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овская 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ая характеристика общеобразовательного учреждения</w:t>
      </w:r>
    </w:p>
    <w:p>
      <w:pPr>
        <w:pStyle w:val="Normal"/>
        <w:jc w:val="both"/>
        <w:rPr/>
      </w:pPr>
      <w:r>
        <w:rPr/>
        <w:t>МОУ «Борисовская средняя общеобразовательная школа №4»  расположена по адресу: п. Борисовка, ул. Грайворонская, 229, в районе ОГУП «Семена Белогорья». Однако нашу школу выбирают не только дети, живущие в микрорайне школы, но и из других микрорайонов, включая с. Дубино, с. Беленькое, с. Зозули. Особенности расположения школы предполагают регулярный подвоз детей, что успешно решается директором школы на протяжении ряда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является культурным центром данного микрорайона, так как рядом нет других культурных и спортивных сооружен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обучающихся</w:t>
      </w:r>
    </w:p>
    <w:p>
      <w:pPr>
        <w:pStyle w:val="Normal"/>
        <w:jc w:val="both"/>
        <w:rPr/>
      </w:pPr>
      <w:r>
        <w:rPr/>
        <w:t>На протяжении последних лет контингент учащихся остаётся стабильным,  так как в школе была проведена определённая работа для предупреждения отсева учащихся: организовано трехразовое горячее питание, работали 4 группы продлённого дня, систематически проводились дополнительные занятия для одарённых  учащихся и учащихся, пропустивших занятия по болезни, и для слабоуспевающих учащихся, организован подвоз учащихся в школу и из школы.</w:t>
      </w:r>
    </w:p>
    <w:p>
      <w:pPr>
        <w:pStyle w:val="Normal"/>
        <w:ind w:left="360" w:hanging="0"/>
        <w:jc w:val="both"/>
        <w:rPr/>
      </w:pPr>
      <w:r>
        <w:rPr/>
        <w:t xml:space="preserve">В 2007-2007 учебном году в школе обучалось </w:t>
      </w:r>
      <w:r>
        <w:rPr>
          <w:color w:val="000080"/>
        </w:rPr>
        <w:t xml:space="preserve">  </w:t>
      </w:r>
      <w:r>
        <w:rPr/>
        <w:t>222 учащихся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-4 классы –  93 уч-с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-9 классы –101 уч-с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0-11 классы – 28 уч-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ые особенности семе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41"/>
        <w:gridCol w:w="1412"/>
        <w:gridCol w:w="1412"/>
        <w:gridCol w:w="2179"/>
        <w:gridCol w:w="183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одиноких матер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одиноких отц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-инвали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находящиеся в социально опасном сосотояни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труктура управления общеобразовательным учреждением</w:t>
      </w:r>
    </w:p>
    <w:p>
      <w:pPr>
        <w:pStyle w:val="Normal"/>
        <w:rPr>
          <w:b/>
          <w:b/>
        </w:rPr>
      </w:pPr>
      <w:r>
        <w:rPr>
          <w:b/>
        </w:rPr>
        <w:t>МОУ «Борисовская средняя общеобразовательная школа №4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1399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057400" cy="9144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97.95pt,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97.95pt,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714500" cy="228600"/>
                <wp:effectExtent l="0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197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97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pt" to="368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943100" cy="228600"/>
                <wp:effectExtent l="635" t="508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pt" to="485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457200" cy="1143000"/>
                <wp:effectExtent l="762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206.95pt,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06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8089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11518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64135</wp:posOffset>
                </wp:positionV>
                <wp:extent cx="11518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64135</wp:posOffset>
                </wp:positionV>
                <wp:extent cx="12661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2661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19519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228600" cy="3429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44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0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97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1270" t="5080" r="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323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485900" cy="342900"/>
                <wp:effectExtent l="1270" t="508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449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923290" cy="1266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гумани-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гумани-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38430</wp:posOffset>
                </wp:positionV>
                <wp:extent cx="1037590" cy="1266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о-математи-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естественно-математи-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1037590" cy="1266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037590" cy="1266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38430</wp:posOffset>
                </wp:positionV>
                <wp:extent cx="923290" cy="1266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-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0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-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Управляющего  Совета – </w:t>
      </w:r>
      <w:r>
        <w:rPr>
          <w:b/>
        </w:rPr>
        <w:t>Задерина  Елена  Николаевна</w:t>
      </w:r>
    </w:p>
    <w:p>
      <w:pPr>
        <w:pStyle w:val="Normal"/>
        <w:rPr/>
      </w:pPr>
      <w:r>
        <w:rPr/>
        <w:t xml:space="preserve">Директор  школы  - </w:t>
      </w:r>
      <w:r>
        <w:rPr>
          <w:b/>
        </w:rPr>
        <w:t>Трегубенко  Светлана  Петровна</w:t>
      </w:r>
    </w:p>
    <w:p>
      <w:pPr>
        <w:pStyle w:val="Normal"/>
        <w:rPr/>
      </w:pPr>
      <w:r>
        <w:rPr/>
        <w:t xml:space="preserve">Зам. директора  по  УВР </w:t>
      </w:r>
      <w:r>
        <w:rPr>
          <w:b/>
        </w:rPr>
        <w:t>– Луценко  Людмила  Ивановна</w:t>
      </w:r>
    </w:p>
    <w:p>
      <w:pPr>
        <w:pStyle w:val="Normal"/>
        <w:rPr/>
      </w:pPr>
      <w:r>
        <w:rPr/>
        <w:t xml:space="preserve">Зам. директора  по  ВР – </w:t>
      </w:r>
      <w:r>
        <w:rPr>
          <w:b/>
        </w:rPr>
        <w:t>Скрынник  Марина  Николаевна</w:t>
      </w:r>
    </w:p>
    <w:p>
      <w:pPr>
        <w:pStyle w:val="Normal"/>
        <w:rPr/>
      </w:pPr>
      <w:r>
        <w:rPr/>
        <w:t xml:space="preserve">Социальный  педагог – </w:t>
      </w:r>
      <w:r>
        <w:rPr>
          <w:b/>
        </w:rPr>
        <w:t>Оробинская  Светлана  Михайловна</w:t>
      </w:r>
    </w:p>
    <w:p>
      <w:pPr>
        <w:pStyle w:val="Normal"/>
        <w:rPr/>
      </w:pPr>
      <w:r>
        <w:rPr/>
        <w:t xml:space="preserve">Руководитель МО учителей  гуманитарного  цикла – </w:t>
      </w:r>
      <w:r>
        <w:rPr>
          <w:b/>
        </w:rPr>
        <w:t>Ханюкова  Татьяна  Ивановна</w:t>
      </w:r>
    </w:p>
    <w:p>
      <w:pPr>
        <w:pStyle w:val="Normal"/>
        <w:rPr/>
      </w:pPr>
      <w:r>
        <w:rPr/>
        <w:t xml:space="preserve">Руководитель МО учителей  естественно-математического  цикла – </w:t>
      </w:r>
      <w:r>
        <w:rPr>
          <w:b/>
        </w:rPr>
        <w:t>Твердохлеб  Галина  Алексеевна</w:t>
      </w:r>
    </w:p>
    <w:p>
      <w:pPr>
        <w:pStyle w:val="Normal"/>
        <w:rPr/>
      </w:pPr>
      <w:r>
        <w:rPr/>
        <w:t xml:space="preserve">Руководитель МО  учителей  начальных  классов – </w:t>
      </w:r>
      <w:r>
        <w:rPr>
          <w:b/>
        </w:rPr>
        <w:t>Котенко  Галина Евгеньевна</w:t>
      </w:r>
    </w:p>
    <w:p>
      <w:pPr>
        <w:pStyle w:val="Normal"/>
        <w:rPr/>
      </w:pPr>
      <w:r>
        <w:rPr/>
        <w:t xml:space="preserve">Руководитель МО учителей эстетического  цикла – </w:t>
      </w:r>
      <w:r>
        <w:rPr>
          <w:b/>
        </w:rPr>
        <w:t>Костерина  Людмила  Евгеньевна</w:t>
      </w:r>
    </w:p>
    <w:p>
      <w:pPr>
        <w:pStyle w:val="Normal"/>
        <w:rPr/>
      </w:pPr>
      <w:r>
        <w:rPr/>
        <w:t xml:space="preserve">Руководитель МО классных  руководителей – </w:t>
      </w:r>
      <w:r>
        <w:rPr>
          <w:b/>
        </w:rPr>
        <w:t>Оробинская  Светлана  Михайло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80"/>
        <w:gridCol w:w="209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хозяйство  (г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374"/>
      </w:tblGrid>
      <w:tr>
        <w:trPr>
          <w:trHeight w:val="99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де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кан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ак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т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азерный принт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екционная систем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левиз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еомагнитофо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ифровой фотоаппара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пировальная машин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удиомагнитофо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ингафонный кабине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Учебный план МОУ «Борисовская средняя общеобразовательная школа №4» на 2007-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ЖИМ РАБО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школе шестидневная рабочая неделя. Начало занятий – 8.30 час. Все учащиеся обучаются в одну смену. Наполняемость классов не превышает 25 человек. Урок длится 45  минут. Продолжительность перемен – 15 минут. Работает 2 группы продленного дня. Во второй половине дня в школе проводятся индивидуальные консультации,  работают кружки, секции, клубы, проводятся творческие дела.</w:t>
      </w:r>
    </w:p>
    <w:p>
      <w:pPr>
        <w:pStyle w:val="TextBody"/>
        <w:ind w:firstLine="992"/>
        <w:jc w:val="both"/>
        <w:rPr/>
      </w:pPr>
      <w:r>
        <w:rPr/>
        <w:t xml:space="preserve">Продолжительность 1 четверти – 9 учебных недель, 2 четверти – 7, 3 четверти – 10, 4 четверти – 8. Каникулярное время составляет 27 дней без учета летних каникул. Для 1 класса предусмотрена дополнительная каникулярная неделя. </w:t>
      </w:r>
    </w:p>
    <w:p>
      <w:pPr>
        <w:pStyle w:val="Normal"/>
        <w:ind w:left="142" w:firstLine="653"/>
        <w:jc w:val="both"/>
        <w:rPr/>
      </w:pPr>
      <w:r>
        <w:rPr/>
        <w:t xml:space="preserve">В школе по окончании учебного года проводится летняя трудовая практика с 5 по 10 класс. Ежегодно в школе работает летний оздоровительный лагерь «Радуга»,  летний трудовой лагерь «Романтик» и детская досуговая площад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классов-комплектов: 1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  ступень                           </w:t>
      </w:r>
      <w:r>
        <w:rPr>
          <w:lang w:val="en-US"/>
        </w:rPr>
        <w:t>II</w:t>
      </w:r>
      <w:r>
        <w:rPr/>
        <w:t xml:space="preserve">  ступень    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ind w:left="360" w:hanging="0"/>
        <w:jc w:val="both"/>
        <w:rPr/>
      </w:pPr>
      <w:r>
        <w:rPr/>
        <w:t>1-е классы  –  1                   5-е классы – 1                          10-е классы – 1</w:t>
      </w:r>
    </w:p>
    <w:p>
      <w:pPr>
        <w:pStyle w:val="Normal"/>
        <w:ind w:left="360" w:hanging="0"/>
        <w:jc w:val="both"/>
        <w:rPr/>
      </w:pPr>
      <w:r>
        <w:rPr/>
        <w:t xml:space="preserve">2-е классы  –  1                   6-е классы – 1                          11-е классы – 1 </w:t>
      </w:r>
    </w:p>
    <w:p>
      <w:pPr>
        <w:pStyle w:val="Normal"/>
        <w:ind w:left="360" w:hanging="0"/>
        <w:jc w:val="both"/>
        <w:rPr/>
      </w:pPr>
      <w:r>
        <w:rPr/>
        <w:t xml:space="preserve">3-е классы –   1                  7-е классы – 1                   </w:t>
      </w:r>
    </w:p>
    <w:p>
      <w:pPr>
        <w:pStyle w:val="Normal"/>
        <w:ind w:left="360" w:hanging="0"/>
        <w:jc w:val="both"/>
        <w:rPr/>
      </w:pPr>
      <w:r>
        <w:rPr/>
        <w:t xml:space="preserve">4-е классы –   1                  8-е классы – 1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9-е классы  –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"Борисовская средняя общеобразовательная школа №4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МК «Школа России»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87"/>
        <w:gridCol w:w="414"/>
        <w:gridCol w:w="415"/>
        <w:gridCol w:w="415"/>
        <w:gridCol w:w="286"/>
        <w:gridCol w:w="130"/>
        <w:gridCol w:w="415"/>
        <w:gridCol w:w="415"/>
        <w:gridCol w:w="314"/>
        <w:gridCol w:w="101"/>
        <w:gridCol w:w="416"/>
        <w:gridCol w:w="415"/>
        <w:gridCol w:w="199"/>
        <w:gridCol w:w="216"/>
        <w:gridCol w:w="415"/>
        <w:gridCol w:w="416"/>
      </w:tblGrid>
      <w:tr>
        <w:trPr>
          <w:trHeight w:val="32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ые облас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.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МК)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ль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.Литературное слуш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Чтение и пись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 и художественный тру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й 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"Борисовская средняя общеобразовательная школа №4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66"/>
        <w:gridCol w:w="367"/>
        <w:gridCol w:w="369"/>
        <w:gridCol w:w="365"/>
        <w:gridCol w:w="365"/>
        <w:gridCol w:w="345"/>
        <w:gridCol w:w="20"/>
        <w:gridCol w:w="351"/>
        <w:gridCol w:w="16"/>
        <w:gridCol w:w="367"/>
        <w:gridCol w:w="373"/>
        <w:gridCol w:w="384"/>
        <w:gridCol w:w="369"/>
        <w:gridCol w:w="369"/>
        <w:gridCol w:w="387"/>
        <w:gridCol w:w="369"/>
        <w:gridCol w:w="369"/>
        <w:gridCol w:w="328"/>
      </w:tblGrid>
      <w:tr>
        <w:trPr>
          <w:trHeight w:val="322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. компоненты</w:t>
            </w:r>
          </w:p>
        </w:tc>
        <w:tc>
          <w:tcPr>
            <w:tcW w:w="5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льн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..яз.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/краеведение</w:t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учение 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уз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редней (полной) 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"Борисовская средняя общеобразовательная школа №4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7-2008 учебный год для универсального обучения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1"/>
        <w:gridCol w:w="705"/>
        <w:gridCol w:w="741"/>
        <w:gridCol w:w="742"/>
        <w:gridCol w:w="741"/>
        <w:gridCol w:w="741"/>
        <w:gridCol w:w="744"/>
      </w:tblGrid>
      <w:tr>
        <w:trPr>
          <w:trHeight w:val="322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. компонент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ль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како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«Человек и профессия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лективный курс по русскому язык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 </w:t>
            </w:r>
            <w:r>
              <w:rPr/>
              <w:t>«Решение математических задач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лективный курс по биолог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лективный курс по физик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лективный курс по хим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Делопроизводс. с  использованием компьютерных технологи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«Создание </w:t>
            </w:r>
            <w:r>
              <w:rPr>
                <w:lang w:val="en-US"/>
              </w:rPr>
              <w:t>Web-</w:t>
            </w:r>
            <w:r>
              <w:rPr/>
              <w:t>сайтов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лективный курс по английскому язы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left="360" w:hanging="0"/>
        <w:jc w:val="both"/>
        <w:rPr/>
      </w:pPr>
      <w:r>
        <w:rPr/>
        <w:t xml:space="preserve">В школе творчески работают 34 учителя. Уже 27 лет возглавляет коллектив школы Заслуженный учитель РФ С.П. Трегубенко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52"/>
        <w:gridCol w:w="3188"/>
      </w:tblGrid>
      <w:tr>
        <w:trPr>
          <w:trHeight w:val="114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учителе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59" w:before="40" w:after="120"/>
              <w:rPr/>
            </w:pPr>
            <w:r>
              <w:rPr/>
              <w:t xml:space="preserve">% к общему  числу педагогических </w:t>
            </w:r>
          </w:p>
          <w:p>
            <w:pPr>
              <w:pStyle w:val="TextBody"/>
              <w:spacing w:lineRule="auto" w:line="259" w:before="40" w:after="120"/>
              <w:rPr/>
            </w:pPr>
            <w:r>
              <w:rPr/>
              <w:t>работников</w:t>
            </w:r>
          </w:p>
          <w:p>
            <w:pPr>
              <w:pStyle w:val="TextBody"/>
              <w:spacing w:lineRule="auto" w:line="259" w:before="40" w:after="120"/>
              <w:rPr/>
            </w:pPr>
            <w:r>
              <w:rPr/>
            </w:r>
          </w:p>
          <w:p>
            <w:pPr>
              <w:pStyle w:val="TextBody"/>
              <w:spacing w:lineRule="auto" w:line="259" w:before="40" w:after="120"/>
              <w:rPr/>
            </w:pPr>
            <w:r>
              <w:rPr/>
            </w:r>
          </w:p>
          <w:p>
            <w:pPr>
              <w:pStyle w:val="TextBody"/>
              <w:spacing w:lineRule="auto" w:line="259" w:before="40" w:after="120"/>
              <w:rPr/>
            </w:pPr>
            <w:r>
              <w:rPr/>
              <w:t xml:space="preserve">педагогических </w:t>
            </w:r>
          </w:p>
          <w:p>
            <w:pPr>
              <w:pStyle w:val="TextBody"/>
              <w:spacing w:lineRule="auto" w:line="259" w:before="40" w:after="120"/>
              <w:rPr/>
            </w:pPr>
            <w:r>
              <w:rPr/>
              <w:t>тирблогоргтргтрггшшшщогш9ог9шопедагогичепепедагопедагогическихпедагогических работ</w:t>
              <w:softHyphen/>
              <w:t>ник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  <w:t>Имеют  образование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высше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незаконченное высше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среднее специально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ю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 высш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 перв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 втор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75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 и наград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</w:rPr>
              <w:t>Заслуженный учитель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Отличник народного образова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-Почетный работник образования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Медаль за заслуги перед землёй Белгородско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таблица квалификационных категорий за 2006-2007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и принципами в работе педагогического коллектива являются:</w:t>
      </w:r>
    </w:p>
    <w:p>
      <w:pPr>
        <w:pStyle w:val="Normal"/>
        <w:jc w:val="both"/>
        <w:rPr/>
      </w:pPr>
      <w:r>
        <w:rPr/>
        <w:t>- комфорт духовный и материальный;</w:t>
      </w:r>
    </w:p>
    <w:p>
      <w:pPr>
        <w:pStyle w:val="Normal"/>
        <w:jc w:val="both"/>
        <w:rPr/>
      </w:pPr>
      <w:r>
        <w:rPr/>
        <w:t>- каждая личность индивидуальна и уникальна;</w:t>
      </w:r>
    </w:p>
    <w:p>
      <w:pPr>
        <w:pStyle w:val="Normal"/>
        <w:jc w:val="both"/>
        <w:rPr/>
      </w:pPr>
      <w:r>
        <w:rPr/>
        <w:t>- красота формирует личность;</w:t>
      </w:r>
    </w:p>
    <w:p>
      <w:pPr>
        <w:pStyle w:val="Normal"/>
        <w:jc w:val="both"/>
        <w:rPr/>
      </w:pPr>
      <w:r>
        <w:rPr/>
        <w:t>- все лучшие качества развиваются там, где есть   творческое отношение к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93"/>
        <w:gridCol w:w="1614"/>
        <w:gridCol w:w="1359"/>
        <w:gridCol w:w="1360"/>
        <w:gridCol w:w="1360"/>
        <w:gridCol w:w="1360"/>
      </w:tblGrid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на 2007г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9 месяцев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-ция продук-ции минисвинофермы</w:t>
            </w:r>
          </w:p>
          <w:p>
            <w:pPr>
              <w:pStyle w:val="Normal"/>
              <w:jc w:val="center"/>
              <w:rPr/>
            </w:pPr>
            <w:r>
              <w:rPr/>
              <w:t>(ты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-ция сахара, заработанного на подборке корней сахарной свёклы</w:t>
            </w:r>
          </w:p>
          <w:p>
            <w:pPr>
              <w:pStyle w:val="Normal"/>
              <w:jc w:val="center"/>
              <w:rPr/>
            </w:pPr>
            <w:r>
              <w:rPr/>
              <w:t>(ты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-ние дискотек для молоде-жи микро-района</w:t>
            </w:r>
          </w:p>
          <w:p>
            <w:pPr>
              <w:pStyle w:val="Normal"/>
              <w:jc w:val="center"/>
              <w:rPr/>
            </w:pPr>
            <w:r>
              <w:rPr/>
              <w:t>(ты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(тыс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эти деньги в 2006-2007 учебном году были приобретены мебель для компьютерного класса, учительской, музея, компьютер, ноутбук, </w:t>
      </w:r>
      <w:r>
        <w:rPr>
          <w:lang w:val="en-US"/>
        </w:rPr>
        <w:t>DVD</w:t>
      </w:r>
      <w:r>
        <w:rPr/>
        <w:t>-проигрыватель, ламинатор, переплетчик, принтер, телевизор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/>
        <w:t xml:space="preserve">Главным показателем в работе школы являются творческие успехи ее учеников. </w:t>
      </w:r>
    </w:p>
    <w:p>
      <w:pPr>
        <w:pStyle w:val="Normal"/>
        <w:jc w:val="center"/>
        <w:rPr/>
      </w:pPr>
      <w:r>
        <w:rPr/>
        <w:t>УРОВЕНЬ ОБУЧЕННОСТИ ШКОЛЬНИКОВ НА КОНЕЦ УЧЕБНОГО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332"/>
        <w:gridCol w:w="1389"/>
        <w:gridCol w:w="1436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на конец года.</w:t>
            </w:r>
          </w:p>
          <w:p>
            <w:pPr>
              <w:pStyle w:val="Normal"/>
              <w:jc w:val="both"/>
              <w:rPr/>
            </w:pPr>
            <w:r>
              <w:rPr/>
              <w:t>- Из них оставлены на повтор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- Успевают по всем предме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2-11 классов.</w:t>
            </w:r>
          </w:p>
          <w:p>
            <w:pPr>
              <w:pStyle w:val="Normal"/>
              <w:jc w:val="both"/>
              <w:rPr/>
            </w:pPr>
            <w:r>
              <w:rPr/>
              <w:t>- Окончили учебный год с отличной успеваемостью.</w:t>
            </w:r>
          </w:p>
          <w:p>
            <w:pPr>
              <w:pStyle w:val="Normal"/>
              <w:jc w:val="both"/>
              <w:rPr/>
            </w:pPr>
            <w:r>
              <w:rPr/>
              <w:t>- Окончили учебный год без троек.</w:t>
            </w:r>
          </w:p>
          <w:p>
            <w:pPr>
              <w:pStyle w:val="Normal"/>
              <w:jc w:val="both"/>
              <w:rPr/>
            </w:pPr>
            <w:r>
              <w:rPr/>
              <w:t>- Окончили школу с медал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золот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еребряны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истематическая работа в рамках программы «Одаренные дети» позволила добиться хороших результатов на районных олимпиадах, количество призеров в2006-2007 учебном году увеличилось в 3 раза по сравнению с 2003-2004 учебны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побед на олимпиадах за последние 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06"/>
        <w:gridCol w:w="2079"/>
        <w:gridCol w:w="2079"/>
        <w:gridCol w:w="209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правосла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 - географ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достижения стали возможны благодаря творческой  работе педагогического коллектива с одарёнными детьми, работа в рамках школьного эксперимента «Педагогические условия формирования интереса к учебной деятельности на основе использования графически-информационных технологий» и активное применение инновационных педагогических технологий. </w:t>
      </w:r>
    </w:p>
    <w:p>
      <w:pPr>
        <w:pStyle w:val="Normal"/>
        <w:jc w:val="center"/>
        <w:rPr/>
      </w:pPr>
      <w:r>
        <w:rPr/>
        <w:t xml:space="preserve">Количество выпускников, </w:t>
        <w:br/>
        <w:t>окончивших школу с золотыми и серебряными  медалями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30"/>
        <w:gridCol w:w="1330"/>
        <w:gridCol w:w="1331"/>
        <w:gridCol w:w="1330"/>
        <w:gridCol w:w="1330"/>
        <w:gridCol w:w="1331"/>
      </w:tblGrid>
      <w:tr>
        <w:trPr>
          <w:trHeight w:val="32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школ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золотыми медал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ребряными медал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6-2007 учебном году школу закончили с серебряными медалями Шумеева Мария, Бакшеева Татьяна и Швец Юлия. А Швец Юлия стала еще и обладателем сертификата на обучение на бюджетной основе в Белгородской сельскохозяйственной академии, так как она заняла 3 место в областном конкурсе производственных бригад, теперь она студентка этого ВУЗ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ЕГЭ по русскому языку виден  качественный рост знаний наших учащихся. Благодаря осуществлению личностно-ориентированного подхода в обучении и целенаправленной, систематической работе учителя Пилюк Л. И. качество знаний на экзамене составило 44%, что на 21% больше, чем в прошлом году, ни один выпускник не получил неудовлетворительную 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учащихся (%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следние 3 года по образовательным облас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-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4"/>
        <w:gridCol w:w="2542"/>
        <w:gridCol w:w="25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object w:dxaOrig="946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221.15pt" filled="f" o:ole="">
            <v:imagedata r:id="rId3" o:title=""/>
          </v:shape>
          <o:OLEObject Type="Embed" ProgID="" ShapeID="ole_rId2" DrawAspect="Content" ObjectID="_104324267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-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91"/>
        <w:gridCol w:w="379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2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05pt;height:200.15pt" filled="f" o:ole="">
            <v:imagedata r:id="rId5" o:title=""/>
          </v:shape>
          <o:OLEObject Type="Embed" ProgID="" ShapeID="ole_rId4" DrawAspect="Content" ObjectID="_101272507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– ест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4"/>
        <w:gridCol w:w="2016"/>
        <w:gridCol w:w="2028"/>
        <w:gridCol w:w="201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9914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pt;height:225.15pt" filled="f" o:ole="">
            <v:imagedata r:id="rId7" o:title=""/>
          </v:shape>
          <o:OLEObject Type="Embed" ProgID="" ShapeID="ole_rId6" DrawAspect="Content" ObjectID="_31674311" r:id="rId6"/>
        </w:objec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Анализ таблиц и диаграмм показывает, что качество знаний за последние 3 года остаётся стабильным. Причины этого:</w:t>
      </w:r>
    </w:p>
    <w:p>
      <w:pPr>
        <w:pStyle w:val="Normal"/>
        <w:ind w:left="360" w:hanging="0"/>
        <w:jc w:val="both"/>
        <w:rPr/>
      </w:pPr>
      <w:r>
        <w:rPr/>
        <w:t>-  качественный профессиональный  рост учителей;</w:t>
      </w:r>
    </w:p>
    <w:p>
      <w:pPr>
        <w:pStyle w:val="Normal"/>
        <w:ind w:left="360" w:hanging="0"/>
        <w:jc w:val="both"/>
        <w:rPr/>
      </w:pPr>
      <w:r>
        <w:rPr/>
        <w:t>-  работа в режиме эксперимента;</w:t>
      </w:r>
    </w:p>
    <w:p>
      <w:pPr>
        <w:pStyle w:val="Normal"/>
        <w:ind w:left="360" w:hanging="0"/>
        <w:jc w:val="both"/>
        <w:rPr/>
      </w:pPr>
      <w:r>
        <w:rPr/>
        <w:t>- применение новых педагогических технологий;</w:t>
      </w:r>
    </w:p>
    <w:p>
      <w:pPr>
        <w:pStyle w:val="Normal"/>
        <w:ind w:left="360" w:hanging="0"/>
        <w:jc w:val="both"/>
        <w:rPr/>
      </w:pPr>
      <w:r>
        <w:rPr/>
        <w:t>- работа с одарёнными учащимис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/>
        <w:t xml:space="preserve">                 </w:t>
      </w:r>
      <w:r>
        <w:rPr/>
        <w:t xml:space="preserve">В 2005-2006 учебном году школа стала победителем областного конкурса по духовно-нравственному воспитанию учащихся, так как основным направлением в воспитательной работе является развитие традиций нравственно-эстетического и гражданско-патриотического воспитания учащихся. </w:t>
      </w:r>
    </w:p>
    <w:p>
      <w:pPr>
        <w:pStyle w:val="Normal"/>
        <w:ind w:left="360" w:hanging="0"/>
        <w:jc w:val="both"/>
        <w:rPr/>
      </w:pPr>
      <w:r>
        <w:rPr/>
        <w:t>Приоритетными направлениями в организации воспитательной работы были и ост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жданское, правовое и патриотическое воспит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гуманистического отношения к окружающему ми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благоприятных условий для твор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коммуникативной культуры школь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духовно-нравственного сознания.</w:t>
      </w:r>
    </w:p>
    <w:p>
      <w:pPr>
        <w:pStyle w:val="Normal"/>
        <w:jc w:val="both"/>
        <w:rPr/>
      </w:pPr>
      <w:r>
        <w:rPr/>
        <w:t>Решение этих задач  осуществляется в школе через целевые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 патриотического воспитания «Мы - Белгородцы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Одаренные дет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по ученическому самоуправлению «Наша школьная республи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экологического воспитания  «Зелёный мир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Здоровь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деятельности школьного музе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Семья».</w:t>
      </w:r>
    </w:p>
    <w:p>
      <w:pPr>
        <w:pStyle w:val="Normal"/>
        <w:jc w:val="both"/>
        <w:rPr/>
      </w:pPr>
      <w:r>
        <w:rPr/>
        <w:t>Система воспитательной работы в школе строится на следующих уровня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спитание в процессе обуч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еучебная деятельность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нутриклассна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ежклассна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неклассна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стие в работе творческих объединений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нешкольна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ассовая, общешкольна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абота с семьёй и общественностью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абота по месту жительства.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Эти формы работы осуществляются в виде различных творческих дел, воспитательных мероприятий. И, прежде всего, через систему школьных традиций, формирующих дух школы, определяющих её лицо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здник первого звон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нь самоуправл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естиваль-конкурс «Безопасное колесо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курс на самый уютный кла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ни здоровь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енничк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естиваль школьных талант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чер встречи с выпускника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нь открытых двер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здник последнего звонк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Торжественное посвящение в каде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ступление в военно-патриотический клуб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нь рождения школы и детской организации</w:t>
      </w:r>
    </w:p>
    <w:p>
      <w:pPr>
        <w:pStyle w:val="Normal"/>
        <w:ind w:firstLine="360"/>
        <w:jc w:val="both"/>
        <w:rPr/>
      </w:pPr>
      <w:r>
        <w:rPr/>
        <w:t>В  2005-2006  учебном  году в  нашей  школе  был  открыт  кадетский  класс  и  начал  свою  работу  военно-патриотический  клуб «Альтаир». Эти  детские  объединения  призваны  создавать  условия  для  проведения  совместных  занятий  и  совместного  досуга  учащихся, содействовать  патриотическому, физическому, интеллектуальному  и  духовному  развитию  личности  юного  гражданина  России, его  лидерских  качеств. Кадетский  класс  и  клуб  объединили  в  своих  рядах 70  учащихся  школы  и  работают они  по  следующим  направлениям: летопись  родного  края, ОБЖ (самосохранение, оборона, спасение), основы  военной  и  специальной  подготовки. Занятия  в  клубе  и  кадетском  классе  ведут  опытные и  заинтересованные    педаго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работает в режиме учебно-воспитательного комплекса. Последние  три  года  на  базе  школы действовали  20 кружков различной направленности: спортивно-оздоровительной, технической, экологической, художественно-эстетической, декоративно-прикладной. В прошлом учебном году занятия кружков посещали 195 учащихся. Участники кружков неоднократно становились победителями и  лауреатами  районных  и  областных  конкурсов:</w:t>
      </w: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>1. Районный конкурс творческих работ к 100-летию Д.С. Лихачёва - 2 место, Кричевский Максим, 9 класс;</w:t>
      </w:r>
    </w:p>
    <w:p>
      <w:pPr>
        <w:pStyle w:val="Normal"/>
        <w:jc w:val="both"/>
        <w:rPr/>
      </w:pPr>
      <w:r>
        <w:rPr/>
        <w:t>2. Конкурс исследовательских  работ «Пионерское движение» - 1 место, Студеникина Светлана, 7 класс;</w:t>
      </w:r>
    </w:p>
    <w:p>
      <w:pPr>
        <w:pStyle w:val="Normal"/>
        <w:jc w:val="both"/>
        <w:rPr/>
      </w:pPr>
      <w:r>
        <w:rPr/>
        <w:t>3. Районный  конкурс социальных проектов «Школа за здоровый образ жизни» - 1 место;</w:t>
      </w:r>
    </w:p>
    <w:p>
      <w:pPr>
        <w:pStyle w:val="Normal"/>
        <w:jc w:val="both"/>
        <w:rPr/>
      </w:pPr>
      <w:r>
        <w:rPr/>
        <w:t>4. Экономическая игра «Экономика и мы» - 3 место;</w:t>
      </w:r>
    </w:p>
    <w:p>
      <w:pPr>
        <w:pStyle w:val="Normal"/>
        <w:jc w:val="both"/>
        <w:rPr/>
      </w:pPr>
      <w:r>
        <w:rPr/>
        <w:t>5. Конкурс творческих работ к 100-летию со дня рождения С.П.Королёва - 2 место, учащиеся 10 класс;</w:t>
      </w:r>
    </w:p>
    <w:p>
      <w:pPr>
        <w:pStyle w:val="Normal"/>
        <w:jc w:val="both"/>
        <w:rPr/>
      </w:pPr>
      <w:r>
        <w:rPr/>
        <w:t>6. Районный конкурс агитбригад «Территория без сквернословия» - 2 место.</w:t>
      </w:r>
    </w:p>
    <w:p>
      <w:pPr>
        <w:pStyle w:val="Normal"/>
        <w:jc w:val="both"/>
        <w:rPr/>
      </w:pPr>
      <w:r>
        <w:rPr/>
        <w:t>7. Конкурсно-развлекательная программа «Расскажи, снегурочка» - 1 место, Скрынник Валерия, 9 класс;</w:t>
      </w:r>
    </w:p>
    <w:p>
      <w:pPr>
        <w:pStyle w:val="Normal"/>
        <w:jc w:val="both"/>
        <w:rPr/>
      </w:pPr>
      <w:r>
        <w:rPr/>
        <w:t>8. Районный конкурс творческих работ «Белгородчина православная» - 2 место, Воскобойник Денис, 8 класс;</w:t>
      </w:r>
    </w:p>
    <w:p>
      <w:pPr>
        <w:pStyle w:val="Normal"/>
        <w:jc w:val="both"/>
        <w:rPr/>
      </w:pPr>
      <w:r>
        <w:rPr/>
        <w:t>9. Конкурс социальных проектов «Я гражданин России» - 2 место в районе, 3 место в области;</w:t>
      </w:r>
    </w:p>
    <w:p>
      <w:pPr>
        <w:pStyle w:val="Normal"/>
        <w:jc w:val="both"/>
        <w:rPr/>
      </w:pPr>
      <w:r>
        <w:rPr/>
        <w:t>10. Районный конкурс творческих работ «Права ребёнка» - 2 место, Осипова Ирина, 10 класс;</w:t>
      </w:r>
    </w:p>
    <w:p>
      <w:pPr>
        <w:pStyle w:val="Normal"/>
        <w:jc w:val="both"/>
        <w:rPr/>
      </w:pPr>
      <w:r>
        <w:rPr/>
        <w:t>11. Районный конкурс творческих работ к 170-летию со дня гибели Пушкина - 2 место, Емельянов Данил, 8 класс;</w:t>
      </w:r>
    </w:p>
    <w:p>
      <w:pPr>
        <w:pStyle w:val="Normal"/>
        <w:jc w:val="both"/>
        <w:rPr/>
      </w:pPr>
      <w:r>
        <w:rPr/>
        <w:t>12. Районный конкурс рисунков «Музыка глазами детей» - 1 место, Каменев Антон, 7 класс;</w:t>
      </w:r>
    </w:p>
    <w:p>
      <w:pPr>
        <w:pStyle w:val="Normal"/>
        <w:jc w:val="both"/>
        <w:rPr/>
      </w:pPr>
      <w:r>
        <w:rPr/>
        <w:t>13. Районный смотр военно-патриотических клубов – 1 место;</w:t>
      </w:r>
    </w:p>
    <w:p>
      <w:pPr>
        <w:pStyle w:val="Normal"/>
        <w:jc w:val="both"/>
        <w:rPr/>
      </w:pPr>
      <w:r>
        <w:rPr/>
        <w:t>14. Областной конкурс рисунков «Мой Бог» - 1 место, Литвин Виталий, 6 класс;</w:t>
      </w:r>
    </w:p>
    <w:p>
      <w:pPr>
        <w:pStyle w:val="Normal"/>
        <w:jc w:val="both"/>
        <w:rPr/>
      </w:pPr>
      <w:r>
        <w:rPr/>
        <w:t>15. Краеведческая конференция «Память поколений» - 1 место, Боева Мария, Федорченко Галина, 9 класс; 3 место – Студеникина Светлана, 7 класс;</w:t>
      </w:r>
    </w:p>
    <w:p>
      <w:pPr>
        <w:pStyle w:val="Normal"/>
        <w:jc w:val="both"/>
        <w:rPr/>
      </w:pPr>
      <w:r>
        <w:rPr/>
        <w:t>16. Районный конкурс «Музей и дети», номинация «Лучшая экскурсия» - 1 место, Осипова Ирина;</w:t>
      </w:r>
    </w:p>
    <w:p>
      <w:pPr>
        <w:pStyle w:val="Normal"/>
        <w:jc w:val="both"/>
        <w:rPr/>
      </w:pPr>
      <w:r>
        <w:rPr/>
        <w:t>17. Районный слет Дружин юных пожарных – 1 место, Шестернина Дарья;</w:t>
      </w:r>
    </w:p>
    <w:p>
      <w:pPr>
        <w:pStyle w:val="Normal"/>
        <w:jc w:val="both"/>
        <w:rPr/>
      </w:pPr>
      <w:r>
        <w:rPr/>
        <w:t xml:space="preserve">18. Районный конкурс презентаций детских организаций – 1 мест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и учащиеся неоднократно становились победителями в районном фестивале эстрадной песни  «Звездный  дождь». А третьеклассник Сопин Стас, несмотря на свой юный возраст, вышел даже на международный уровень и стал победителем конкурса «Роза ветров» и в феврале 2008 года будет представлять нашу область на конкурсе в Моск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остояние здоровья школьников, меры по охране и укреплению здоровья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ребенка, его  социально-психологическая  адаптация, нормальный  рост  и  развитие  во  многом  определяется  средой, в  которой  он  живет. Для  ребенка  от 6 до  16-17  лет  этой  средой  является  школа, так  как  более  70 %  времени  его  бодрствования  связано  со  школой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болевания в школе</w:t>
      </w:r>
    </w:p>
    <w:p>
      <w:pPr>
        <w:pStyle w:val="Style1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сколиоз и   нарушение осанки </w:t>
      </w:r>
    </w:p>
    <w:p>
      <w:pPr>
        <w:pStyle w:val="Style1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лоскостопие</w:t>
      </w:r>
    </w:p>
    <w:p>
      <w:pPr>
        <w:pStyle w:val="Style1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снижение остроты зрения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3"/>
        <w:gridCol w:w="2029"/>
        <w:gridCol w:w="2007"/>
        <w:gridCol w:w="203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  и  нарушение  оса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 желудочно-кишечного  тра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остроты  зрения (глазные  болезн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 дыхательных  путе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.  – 1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– 1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- 1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7 %</w:t>
            </w:r>
          </w:p>
        </w:tc>
      </w:tr>
    </w:tbl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 с  хроническими  заболеваниями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 последние  5  лет  число  школьников  с хронической  патологией  составляет  примерно  35%  от  общего  числа  учащихся  школы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-2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-2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4-2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-2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</w:tr>
    </w:tbl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90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95pt;height:144.1pt" filled="f" o:ole="">
            <v:imagedata r:id="rId9" o:title=""/>
          </v:shape>
          <o:OLEObject Type="Embed" ProgID="" ShapeID="ole_rId8" DrawAspect="Content" ObjectID="_575982625" r:id="rId8"/>
        </w:objec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 детей</w:t>
        <w:tab/>
        <w:t xml:space="preserve">  с  хроническими  заболеваниями  в  2006 – 2007  учебном  году по  возрастным  группам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 хронических  болезней  растет  среди  школьников-подростков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8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детей  с  хроническими  заболеваниям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883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95pt;height:144.1pt" filled="f" o:ole="">
            <v:imagedata r:id="rId11" o:title=""/>
          </v:shape>
          <o:OLEObject Type="Embed" ProgID="" ShapeID="ole_rId10" DrawAspect="Content" ObjectID="_1316527591" r:id="rId10"/>
        </w:objec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 65%  школьников  относятся  к  числу  здоровых, 35% имеют  патологию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охране жизни и здоровь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рисовская 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3"/>
        <w:gridCol w:w="2193"/>
        <w:gridCol w:w="238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разделу «Охрана жизни и здоровья учащихся»:</w:t>
            </w:r>
          </w:p>
          <w:p>
            <w:pPr>
              <w:pStyle w:val="Normal"/>
              <w:jc w:val="both"/>
              <w:rPr/>
            </w:pPr>
            <w:r>
              <w:rPr/>
              <w:t>- осмотр учащихся узкими специалистами МУЗ «БЦРБ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пециальной медицинской группы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листков здоровья в школьных журналах;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по школе «Об охране жизни и здоровья учащихс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санитарным нормам СанПиНа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состояние каждого учебного кабинета, пищеблока, спортзала, мастерско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освещённости классных комнат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итьевого режима;</w:t>
            </w:r>
          </w:p>
          <w:p>
            <w:pPr>
              <w:pStyle w:val="Normal"/>
              <w:jc w:val="both"/>
              <w:rPr/>
            </w:pPr>
            <w:r>
              <w:rPr/>
              <w:t>Контроль воздуш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итарно-гигиенических норм к уроку: рассаживание учащихся согласно рекомендациям, анализ расписания, дозировка домашнего задания, профилактика близорук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внутришкольного контр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1-11 классов горячим питанием:</w:t>
            </w:r>
          </w:p>
          <w:p>
            <w:pPr>
              <w:pStyle w:val="Normal"/>
              <w:jc w:val="both"/>
              <w:rPr/>
            </w:pPr>
            <w:r>
              <w:rPr/>
              <w:t>- учёт детей из малообеспеченных и многодетных семей для организации бесплат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граммы «Школьное молок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го обучения на дому больных детей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 за учебным процесс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заболеваемости учащихся 1-4 классов,5-11 классов по группам здоровь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переме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дежурный учит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травматиз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мер противопожарной безопас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есных контактов с учреждениями посёлка, занимающихся оздоровлением детей и подростков: детская поликлиника, внешкольные учреждения, детская комната милиции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учащимися по искоренению вредных привычек (согласно пла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летний перио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Организация питания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1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3900</wp:posOffset>
            </wp:positionH>
            <wp:positionV relativeFrom="paragraph">
              <wp:posOffset>766445</wp:posOffset>
            </wp:positionV>
            <wp:extent cx="4629150" cy="25050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горячее питание учащихся.  Средняя стоимость обеда в 2006 году составляла 7 рублей в день, а в 2007 году- 10 рублей. Питание учащихся осуществляется за счет родительских взносов. Горячим питанием охвачено 100 % учащихся школы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из  многодетных  семей  имеют  возможность  получать  горячее  питание  без  родительской  доплаты. На  это  из  бюджетных  средств  выделяется: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06-2007 учебном  году – 16,70 рублей  на  ребенка,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07-2008 учебном  году  - 25  рублей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 учебном  году  горячим  питанием  охвачено  36  детей  из  многодетных  семей.</w:t>
      </w:r>
    </w:p>
    <w:p>
      <w:pPr>
        <w:pStyle w:val="Style12"/>
        <w:spacing w:lineRule="auto" w:line="240"/>
        <w:rPr/>
      </w:pPr>
      <w:r>
        <w:rPr/>
        <w:t>Школа  участвует  в  реализации  губернаторской  программы  «Школьное  молоко». В  2006  году  дотация  в  рамках  программы  составляла  5  рублей  на  1  ребенка, в  2007 – 10  рубле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1"/>
        <w:gridCol w:w="2014"/>
        <w:gridCol w:w="1993"/>
        <w:gridCol w:w="219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бщая  численность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щихся  младши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щихся  из  многодетных  сем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из малоимущих  сем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щихся  в  коррекционных  класса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08"/>
        <w:gridCol w:w="2145"/>
        <w:gridCol w:w="1792"/>
        <w:gridCol w:w="221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 горячего  питания  в  д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обе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щихся  из  малоимущих  семей, получающих  горячее  пит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т  общего  чис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оплаты  питания  учащихся  из  малоимущих  семей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уб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енка питаются  за  счет  спец  средств  школы, остальные  - за  родительскую  пл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1. Обеспечение безопасности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жизни учащихся в школе проведено ряд мероприятий:</w:t>
      </w:r>
    </w:p>
    <w:p>
      <w:pPr>
        <w:pStyle w:val="Style12"/>
        <w:spacing w:lineRule="auto" w:line="240"/>
        <w:ind w:left="1069" w:hanging="0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рганизовано круглосуточное дежурство,</w:t>
      </w:r>
    </w:p>
    <w:p>
      <w:pPr>
        <w:pStyle w:val="Style12"/>
        <w:spacing w:lineRule="auto" w:line="240"/>
        <w:ind w:left="1069" w:hanging="0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Заведен журнал регистрации посетителей школы,</w:t>
      </w:r>
    </w:p>
    <w:p>
      <w:pPr>
        <w:pStyle w:val="Style12"/>
        <w:spacing w:lineRule="auto" w:line="240"/>
        <w:ind w:left="1069" w:hanging="0"/>
        <w:rPr/>
      </w:pPr>
      <w:r>
        <w:rPr>
          <w:rFonts w:cs="Times New Roman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формлен стенд антитеррористической направленно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Социальные партн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паганды здорового образа жизни, организации досуга, интересных дел, рейдов в микрорайоне школ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0</wp:posOffset>
                </wp:positionV>
                <wp:extent cx="2971800" cy="1485900"/>
                <wp:effectExtent l="6985" t="508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hexagon">
                          <a:avLst>
                            <a:gd name="adj" fmla="val 49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 xml:space="preserve"> "Борисовская средняя общеобразовательная школа №4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165pt;width:233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 xml:space="preserve"> "Борисовская средняя общеобразовательная школа №4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457200" cy="1485900"/>
                <wp:effectExtent l="14605" t="63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33.95pt,16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342900" cy="1485900"/>
                <wp:effectExtent l="5080" t="0" r="2032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pt" to="350.95pt,1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0</wp:posOffset>
                </wp:positionV>
                <wp:extent cx="685800" cy="57150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0pt" to="386.95pt,1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781300</wp:posOffset>
                </wp:positionV>
                <wp:extent cx="457200" cy="4572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pt" to="161.95pt,2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0</wp:posOffset>
                </wp:positionV>
                <wp:extent cx="685800" cy="6858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2pt" to="215.95pt,3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0</wp:posOffset>
                </wp:positionV>
                <wp:extent cx="800100" cy="685800"/>
                <wp:effectExtent l="3175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2pt" to="395.95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0</wp:posOffset>
                </wp:positionV>
                <wp:extent cx="457200" cy="2057400"/>
                <wp:effectExtent l="20955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pt" to="233.95pt,4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581400</wp:posOffset>
                </wp:positionV>
                <wp:extent cx="571500" cy="2057400"/>
                <wp:effectExtent l="5080" t="1905" r="165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2pt" to="368.95pt,4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1276350" cy="5905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942975</wp:posOffset>
                </wp:positionV>
                <wp:extent cx="1276350" cy="590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инотеатр «Юбил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инотеатр «Юбил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276350" cy="590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4257675</wp:posOffset>
                </wp:positionV>
                <wp:extent cx="1619250" cy="9334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спекция по делам несовершенно-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3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нспекция по делам несовершенно-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5629275</wp:posOffset>
                </wp:positionV>
                <wp:extent cx="1276350" cy="590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4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5629275</wp:posOffset>
                </wp:positionV>
                <wp:extent cx="1276350" cy="5905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анция юнн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4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танция юнн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1276350" cy="5905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257300" cy="1096010"/>
                <wp:effectExtent l="0" t="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215.95pt,9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1504950" cy="5905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хайловский х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хайловский х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145415</wp:posOffset>
                </wp:positionV>
                <wp:extent cx="1504950" cy="5905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685800" cy="750570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61.95pt,6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571500" cy="64770"/>
                <wp:effectExtent l="635" t="5080" r="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422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1847850" cy="6921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62230</wp:posOffset>
                </wp:positionV>
                <wp:extent cx="1733550" cy="5905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едакция газеты «Призы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едакция газеты «Призы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1270" t="1905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413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2190750" cy="9207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дел молодеж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5pt;mso-wrap-distance-left:9.05pt;mso-wrap-distance-right:9.05pt;mso-wrap-distance-top:0pt;mso-wrap-distance-bottom:0pt;margin-top:6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дел молодеж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Проблемы общеобразовательного учреждения</w:t>
      </w:r>
      <w:r>
        <w:rPr/>
        <w:t xml:space="preserve">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учащихся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учащихся </w:t>
      </w:r>
    </w:p>
    <w:p>
      <w:pPr>
        <w:pStyle w:val="Style1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охранение контингента учащихся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/>
        <w:ind w:hanging="0"/>
        <w:rPr/>
      </w:pPr>
      <w:r>
        <w:rPr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направления ближайшего развития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 единого информационного пространства в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электронной базы данных образовательного процес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воение новых информационно-коммуникационных технологий в обучении не менее 90 % учител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дополнительно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местная деятельность школы с общественными организациями 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Директор   школы                                                    С. П. Трегубенко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  <w:szCs w:val="20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5:00Z</dcterms:created>
  <dc:creator>Dan</dc:creator>
  <dc:description/>
  <cp:keywords/>
  <dc:language>en-US</dc:language>
  <cp:lastModifiedBy>учительский компьютер</cp:lastModifiedBy>
  <dcterms:modified xsi:type="dcterms:W3CDTF">2007-10-22T07:32:00Z</dcterms:modified>
  <cp:revision>45</cp:revision>
  <dc:subject/>
  <dc:title/>
</cp:coreProperties>
</file>