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90"/>
        <w:gridCol w:w="3450"/>
      </w:tblGrid>
      <w:tr>
        <w:trPr/>
        <w:tc>
          <w:tcPr>
            <w:tcW w:w="3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» __________ 2011 г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орисовская ООШ №4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 С. П. Трегуб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каз №_____ 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» __________ 2011 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ивных курсах в 8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рисовская основна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е Концепции профильного обучения, утверждённого приказом Министерства образования Российской Федерации от 18.07.2002г. №2783 и в соответствии с Законом об образовании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 Элективные курсы  входят в программу предпрофильного обучения учащихся 8,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  Элективные курсы реализуются за счёт школьного компонента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Изучение элективных курсов рассчитано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Цели и задачи элективных 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Элективные курсы вводятся с целью создания условий для дифференциации содержания обучения, удовлетворения познавательных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дачи элективных кур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 условия для  того, чтобы ученик утвердился или отказался от сделанного им выбора направления дальнейшего обучения и выбранного направления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подготовиться для поступления в ву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ют формированию у учащихся умений и способов деятельности для решения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Организация проведения элективных 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онце учебного года администрация школы составляет перечень элективных курсов для учащихся 8, 9 классов, которые предлагаются учащимся. Элективные курсы выбираются учащимися самостоятельно, без принуждения. Перечень элективных курсов составляется исходя из опыта работы образовательного учреждения, анализа интересов и потребностей учащихся, выбранного в дальнейшем  профиля обучения, наличия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элективные курсы, реализуемые в школе, должны быть утверждены МО РФ, областным экспертным советом, методическим советом МУ «Отдел образования администрации Борис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3. В начале учебного года составляется расписание элективных курсов, которое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Для фиксирования учебных занятий по элективным курсам заводится специальный журнал. При его заполнении необходимо соблюдать правила заполнения классны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ивание результатов труда учащихся, изучающих элективные к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ттестация учащихся по элективным курсам проводится по окончанию их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 Знания учащихся 8, 9 классов, освоивших программу элективного курса, посетивших не менее 80% занятий и выполнивших итоговую работу, оценивается отметкой «зач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, не усвоившие программу элективного курса, оцениваются отметкой «незачёт» </w:t>
      </w:r>
    </w:p>
    <w:p>
      <w:pPr>
        <w:pStyle w:val="Normal"/>
        <w:jc w:val="both"/>
        <w:rPr/>
      </w:pPr>
      <w:r>
        <w:rPr>
          <w:sz w:val="28"/>
          <w:szCs w:val="28"/>
        </w:rPr>
        <w:t>4. Итоговая работа определяется программой элективного курса и может быть в виде теста, контрольной работы, защиты проекта, исследовательской рабо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4:00Z</dcterms:created>
  <dc:creator>info</dc:creator>
  <dc:description/>
  <cp:keywords/>
  <dc:language>en-US</dc:language>
  <cp:lastModifiedBy>Admin</cp:lastModifiedBy>
  <dcterms:modified xsi:type="dcterms:W3CDTF">2012-01-22T16:02:00Z</dcterms:modified>
  <cp:revision>28</cp:revision>
  <dc:subject/>
  <dc:title/>
</cp:coreProperties>
</file>