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90"/>
        <w:gridCol w:w="3450"/>
      </w:tblGrid>
      <w:tr>
        <w:trPr/>
        <w:tc>
          <w:tcPr>
            <w:tcW w:w="3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токол № ____ 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__» __________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иректор М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Борисовская ООШ №4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 С. П. Трегуб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иказ №_____ 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__» __________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76" w:firstLine="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2" w:before="0" w:after="0"/>
        <w:ind w:right="76" w:firstLine="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школьного этапа Всероссийской олимпиады школьников в МОУ «Борисовская основная общеобразовательная школа №4»</w:t>
      </w:r>
    </w:p>
    <w:p>
      <w:pPr>
        <w:pStyle w:val="Normal"/>
        <w:shd w:fill="FFFFFF" w:val="clear"/>
        <w:spacing w:lineRule="exact" w:line="322" w:before="0" w:after="0"/>
        <w:ind w:right="76" w:firstLine="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и проведения школьного этапа 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Олимпиады является создание условий для выявления, развития и поддержки одаренных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– развитие у обучающихся  интеллектуальных и творческих способностей, интереса к научно-исследовательской деятельности, пропаганда научных знаний, стимулирование и мотивация интеллектуального развития обучающихся, содействие в их  профессиональном самоопределении, повышение качества преподавания общеобразовательных предме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Олимпиаде принимают участие на добровольной основе обучающиеся 5-9 классов образовательного учреж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рганизатором школьного этапа Олимпиады является образовательное учреждение (далее - организатор школьного этапа Олимпиады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рганизатор школьного этапа Олимпиады обеспечивает ее проведение по общеобразовательным предметам, перечень которых утверждается Министерством образования и науки Российской Федерации, с учетом начала изучения каждого из указанных предмет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Школьный этап  Олимпиады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Квоты на участие в школьном этапе Олимпиады не устанавливаютс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обедители и призеры школьного этапа Олимпиады определяются на основании результатов участников школьного этапа Олимпиады, которые заносятся в итоговую таблицу результатов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Образцы дипломов победителей и призеров школьного этапа Олимпиады утверждаются организаторами школьного этапа Олимпиад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Общее руководство проведением Олимпиады и ее организационное обеспечение осуществляет оргкомитет Олимпиады образовательного учреждения, одной из задач которого является реализация права обучающихся образовательного учреждения на участие в олимпиадном движен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роверку выполненных олимпиадных заданий школьного этапа Олимпиады осуществляет жюри школьного этапа Олимпиад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Состав жюри формируется из числа педагогических работников школ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Жюри школьного этапа Олимпиад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ет выполненные олимпиадные зад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анализ выполненных олимпиадных задан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список победителей и призеров школьного этапа Олимпиады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совместно с оргкомитетом школьного этапа Олимпиады апелляции участников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оргкомитет муниципального этапа Олимпиады аналитические отчеты о результатах проведения школьного этапа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оведения школьного этапа Олимпиад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Школьный этап Олимпиады проводится организатором указанного этапа Олимпиады (образовательные учреждения)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проведения школьного этапа Олимпиады организатором указанного этапа Олимпиады создаются оргкомитет и жюри школьного этапа Олимпиад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ргкомитет школьного этапа Олимпиады утверждает требования к проведению указанного этапа Олимпиады, разработанные предметно- методическими комиссиями муниципального этапа Олимпиады с учетом методических рекомендаций центральных предметно-методических комиссий всероссийской олимпиады школьник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всероссийской олимпиады школьник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школьном этапе Олимпиады по каждому общеобразовательному предмету принимают участие обучающиеся 5-9 классов образовательных организац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 – 20% от общего количества участников олимпиады по данному предмету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зерами школьного этапа Олимпиады в пределах установленной квоты победителей и призеров признаются участники школьного этапа Олимпиады, следующие в итоговой таблице за победителя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Победители и призеры школьного этапа Олимпиады награждаются дипломами и чествуются на ежегодном Директорском приеме победителей олимпиад и конкурсов.</w:t>
      </w:r>
    </w:p>
    <w:p>
      <w:pPr>
        <w:pStyle w:val="Normal"/>
        <w:shd w:fill="FFFFFF" w:val="clear"/>
        <w:spacing w:lineRule="auto" w:line="240" w:before="19" w:after="0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Вопросы организации и проведения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говоренные в настоящем Положении, регулируются приказами Директора школы.</w:t>
      </w:r>
    </w:p>
    <w:p>
      <w:pPr>
        <w:pStyle w:val="Normal"/>
        <w:shd w:fill="FFFFFF" w:val="clear"/>
        <w:spacing w:lineRule="auto" w:line="240" w:before="19" w:after="0"/>
        <w:ind w:right="5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Вопросы финансирования затрат на проведение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аются исходя из имеющихся в распоряжении средств.</w:t>
      </w:r>
    </w:p>
    <w:p>
      <w:pPr>
        <w:pStyle w:val="Normal"/>
        <w:shd w:fill="FFFFFF" w:val="clear"/>
        <w:spacing w:lineRule="auto" w:line="240" w:before="19" w:after="0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Администрация и методические объединения учителей школы принимают меры к постоянному совершенствованию системы проведения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, организации работы с одаренными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9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985" w:right="68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39:00Z</dcterms:created>
  <dc:creator>Верюханова Оксана Анатольевна</dc:creator>
  <dc:description/>
  <cp:keywords/>
  <dc:language>en-US</dc:language>
  <cp:lastModifiedBy>Admin</cp:lastModifiedBy>
  <dcterms:modified xsi:type="dcterms:W3CDTF">2012-01-22T15:59:00Z</dcterms:modified>
  <cp:revision>6</cp:revision>
  <dc:subject/>
  <dc:title/>
</cp:coreProperties>
</file>