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240"/>
        <w:ind w:firstLine="709"/>
        <w:rPr/>
      </w:pPr>
      <w:r>
        <w:rPr/>
        <w:t>Программно-методическое обеспечение учебного плана</w:t>
      </w:r>
    </w:p>
    <w:p>
      <w:pPr>
        <w:pStyle w:val="TextBodyIndent"/>
        <w:spacing w:lineRule="auto" w:line="240"/>
        <w:ind w:firstLine="709"/>
        <w:rPr/>
      </w:pPr>
      <w:r>
        <w:rPr/>
        <w:t>МОУ «Борисовская основная общеобразовательная школа №4»</w:t>
      </w:r>
    </w:p>
    <w:p>
      <w:pPr>
        <w:pStyle w:val="TextBodyIndent"/>
        <w:spacing w:lineRule="auto" w:line="240"/>
        <w:ind w:firstLine="709"/>
        <w:rPr/>
      </w:pPr>
      <w:r>
        <w:rPr/>
        <w:t>2011-2012 учебный год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08"/>
        <w:gridCol w:w="993"/>
        <w:gridCol w:w="4819"/>
        <w:gridCol w:w="2268"/>
        <w:gridCol w:w="2693"/>
        <w:gridCol w:w="2127"/>
      </w:tblGrid>
      <w:tr>
        <w:trPr>
          <w:trHeight w:val="151" w:hRule="atLeast"/>
          <w:cantSplit w:val="true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мет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 часов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ик</w:t>
            </w:r>
          </w:p>
        </w:tc>
      </w:tr>
      <w:tr>
        <w:trPr>
          <w:trHeight w:val="151" w:hRule="atLeast"/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вание (вид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ва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1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 для начальных классов»Школа России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.Г.Горецкий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.А. Кирюшкин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.Г.Горецкий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А. Кирюшкин, Виноградская Л. А. и др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Азбук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1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 для начальных классов»Школа Росси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накина В. П.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ецкий В. 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накина В. П.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ецкий В. 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класс</w:t>
            </w:r>
          </w:p>
        </w:tc>
      </w:tr>
      <w:tr>
        <w:trPr>
          <w:trHeight w:val="422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 для начальных классов»Школа Росси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ленина Л.М. Хохлова Т.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ленина Л.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хлова Т.Е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 класс</w:t>
            </w:r>
          </w:p>
        </w:tc>
      </w:tr>
      <w:tr>
        <w:trPr>
          <w:trHeight w:val="480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 для начальных классов»Школа Росс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ленина Л.М. Хохлова Т.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ленина Л.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Хохлова Т.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3 класс</w:t>
            </w:r>
          </w:p>
        </w:tc>
      </w:tr>
      <w:tr>
        <w:trPr>
          <w:trHeight w:val="601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 для начальных классов»Школа Росс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ленина Л.М. Хохлова Т.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ленина Л.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Хохлова Т.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4 класс</w:t>
            </w:r>
          </w:p>
        </w:tc>
      </w:tr>
      <w:tr>
        <w:trPr>
          <w:trHeight w:val="151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 общеобразовательных учреждений по русскому языку для 5-9 класс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аранов М.Т. Ладыженская Т.А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адыженская Т.А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ранов М.Т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класс</w:t>
            </w:r>
          </w:p>
        </w:tc>
      </w:tr>
      <w:tr>
        <w:trPr>
          <w:trHeight w:val="151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грамма общеобразовательных учреждений по русскому языку для 5-9 классов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ранов М.Т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дыженская Т.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ранов М.Т. Ладыженская Т.А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, 6класс</w:t>
            </w:r>
          </w:p>
        </w:tc>
      </w:tr>
      <w:tr>
        <w:trPr>
          <w:trHeight w:val="151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 общеобразовательных учреждений по русскому языку для 5-9 класс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ранов М.Т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адыженская Т.А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ранов М.Т. Ладыженская Т.А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, 7класс</w:t>
            </w:r>
          </w:p>
        </w:tc>
      </w:tr>
      <w:tr>
        <w:trPr>
          <w:trHeight w:val="505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 общеобразовательных учреждений по русскому языку для 5-9 класс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аранов М.Т. Ладыженская Т.А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остенцова  Л.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дыженская Т.А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8 класс</w:t>
            </w:r>
          </w:p>
        </w:tc>
      </w:tr>
      <w:tr>
        <w:trPr>
          <w:trHeight w:val="517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 общеобразовательных учреждений по русскому языку для 5-9 класс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аранов М.Т. Ладыженская Т.А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остенцова  Л.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дыженская Т.А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9 класс</w:t>
            </w:r>
          </w:p>
        </w:tc>
      </w:tr>
      <w:tr>
        <w:trPr>
          <w:trHeight w:val="151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ное чте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 для начальных классов»Школа России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ецкий В.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.А. Кирюшкин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.Ф.Климано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.Г. Горецкий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.Ф. Климанова. Горецкий В. Г.,  др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ное чт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класс</w:t>
            </w:r>
          </w:p>
        </w:tc>
      </w:tr>
      <w:tr>
        <w:trPr>
          <w:trHeight w:val="151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ное чте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 для начальных классов»Школа Росси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ецкий В.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.Ф.Климано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.Ф. Климано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.Г. Горецкий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дная реч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класс</w:t>
            </w:r>
          </w:p>
        </w:tc>
      </w:tr>
      <w:tr>
        <w:trPr>
          <w:trHeight w:val="520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ное чте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 для начальных классов»Школа Росси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ецкий В.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.Ф.Климано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.Ф. Климано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.Г. Горецкий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дная реч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класс</w:t>
            </w:r>
          </w:p>
        </w:tc>
      </w:tr>
      <w:tr>
        <w:trPr>
          <w:trHeight w:val="725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ное чте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 для начальных классов»Школа Росси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ецкий В.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.Ф.Климано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.Ф. Климано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Г. Горецк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дная реч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класс</w:t>
            </w:r>
          </w:p>
        </w:tc>
      </w:tr>
      <w:tr>
        <w:trPr>
          <w:trHeight w:val="151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 общеобразовательных учреждений по литературе для 5-11 класс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И. Беленьк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.И. Лысы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ежневская М.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ежневская М.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ренова О.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класс</w:t>
            </w:r>
          </w:p>
        </w:tc>
      </w:tr>
      <w:tr>
        <w:trPr>
          <w:trHeight w:val="151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 общеобразовательных учреждений по литературе для 5-11 класс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И. Беленьк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.И. Лысы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ежневская М.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.М. Хрено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ежневская М.А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класс</w:t>
            </w:r>
          </w:p>
        </w:tc>
      </w:tr>
      <w:tr>
        <w:trPr>
          <w:trHeight w:val="151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 общеобразовательных учреждений по литературе для 5-11 класс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И. Беленьк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.И. Лысы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ежневская М.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И. Беленьк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класс</w:t>
            </w:r>
          </w:p>
        </w:tc>
      </w:tr>
      <w:tr>
        <w:trPr>
          <w:trHeight w:val="151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 общеобразовательных учреждений по литературе для 5-11 класс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И. Беленьк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.И. Лысы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ежневская М.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енький Г.И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класс</w:t>
            </w:r>
          </w:p>
        </w:tc>
      </w:tr>
      <w:tr>
        <w:trPr>
          <w:trHeight w:val="151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 общеобразовательных учреждений по литературе для 5-11 класс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И. Беленьк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.И. Лысы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ежневская М.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енький Г.И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класс</w:t>
            </w:r>
          </w:p>
        </w:tc>
      </w:tr>
      <w:tr>
        <w:trPr>
          <w:trHeight w:val="151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глийский язы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рная программа начального общего образования по английскому язык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знецов А.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зовлев В.П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English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класс</w:t>
            </w:r>
          </w:p>
        </w:tc>
      </w:tr>
      <w:tr>
        <w:trPr>
          <w:trHeight w:val="151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глийский язы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рная программа начального общего образования по английскому язык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знецов А.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зовлев В.П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English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класс</w:t>
            </w:r>
          </w:p>
        </w:tc>
      </w:tr>
      <w:tr>
        <w:trPr>
          <w:trHeight w:val="151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глийский язы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рная программа начального общего образования по английскому язык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знецов А.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зовлев В.П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nglish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класс</w:t>
            </w:r>
          </w:p>
        </w:tc>
      </w:tr>
      <w:tr>
        <w:trPr>
          <w:trHeight w:val="151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глийский язы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рная программа по английскому языку , 5-9 класс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знецов А.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зовлев В.П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English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класс</w:t>
            </w:r>
          </w:p>
        </w:tc>
      </w:tr>
      <w:tr>
        <w:trPr>
          <w:trHeight w:val="151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глийский язы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рная программа по английскому языку , 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знецов А.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зовлев В.П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nglish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6 </w:t>
            </w:r>
            <w:r>
              <w:rPr>
                <w:sz w:val="22"/>
                <w:szCs w:val="22"/>
              </w:rPr>
              <w:t>класс</w:t>
            </w:r>
          </w:p>
        </w:tc>
      </w:tr>
      <w:tr>
        <w:trPr>
          <w:trHeight w:val="151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глийский язы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рная программа по английскому языку , 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знецов А.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зовлев В.П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nglish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7 </w:t>
            </w:r>
            <w:r>
              <w:rPr>
                <w:sz w:val="22"/>
                <w:szCs w:val="22"/>
              </w:rPr>
              <w:t>класс</w:t>
            </w:r>
            <w:r>
              <w:rPr>
                <w:sz w:val="22"/>
                <w:szCs w:val="22"/>
                <w:lang w:val="en-US"/>
              </w:rPr>
              <w:t xml:space="preserve"> </w:t>
            </w:r>
          </w:p>
        </w:tc>
      </w:tr>
      <w:tr>
        <w:trPr>
          <w:trHeight w:val="151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глийский язы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рная программа по английскому языку , 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знецов А.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зовлев В.П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nglish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8 </w:t>
            </w:r>
            <w:r>
              <w:rPr>
                <w:sz w:val="22"/>
                <w:szCs w:val="22"/>
              </w:rPr>
              <w:t>класс</w:t>
            </w:r>
            <w:r>
              <w:rPr>
                <w:sz w:val="22"/>
                <w:szCs w:val="22"/>
                <w:lang w:val="en-US"/>
              </w:rPr>
              <w:t xml:space="preserve"> </w:t>
            </w:r>
          </w:p>
        </w:tc>
      </w:tr>
      <w:tr>
        <w:trPr>
          <w:trHeight w:val="151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глийский язы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рная программа по английскому языку , 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знецов А.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зовлев В.П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nglish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9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класс</w:t>
            </w:r>
          </w:p>
        </w:tc>
      </w:tr>
      <w:tr>
        <w:trPr>
          <w:trHeight w:val="151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рная программа основного общего образ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гасин А.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гасин А.А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стория Древнего мира    5 класс</w:t>
            </w:r>
          </w:p>
        </w:tc>
      </w:tr>
      <w:tr>
        <w:trPr>
          <w:trHeight w:val="151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 Росс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рная программа основного общего образова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ов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ниловА.А., КосулинаЛ.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ниловА.А., КосулинаЛ.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 России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класс</w:t>
            </w:r>
          </w:p>
        </w:tc>
      </w:tr>
      <w:tr>
        <w:trPr>
          <w:trHeight w:val="151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 средних век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рная программа основного общего образ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юшкин В.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гибалова Е.В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стория средних веков. 6 класс</w:t>
            </w:r>
          </w:p>
        </w:tc>
      </w:tr>
      <w:tr>
        <w:trPr>
          <w:trHeight w:val="151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 Росс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рная программа основного общего образ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ниловА.А., КосулинаЛ.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ниловА.А., КосулинаЛ.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 Росс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класс</w:t>
            </w:r>
          </w:p>
        </w:tc>
      </w:tr>
      <w:tr>
        <w:trPr>
          <w:trHeight w:val="151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общая истор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рная программа основного общего образ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довская А.Я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довская А.Я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ая история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часть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   7 класс</w:t>
            </w:r>
          </w:p>
        </w:tc>
      </w:tr>
      <w:tr>
        <w:trPr>
          <w:trHeight w:val="151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 Росс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рная программа основного общего образ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ниловА.А., КосулинаЛ.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ниловА.А., КосулинаЛ.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История России </w:t>
            </w:r>
            <w:r>
              <w:rPr>
                <w:sz w:val="22"/>
                <w:szCs w:val="22"/>
                <w:lang w:val="en-US"/>
              </w:rPr>
              <w:t>XIX</w:t>
            </w:r>
            <w:r>
              <w:rPr>
                <w:sz w:val="22"/>
                <w:szCs w:val="22"/>
              </w:rPr>
              <w:t xml:space="preserve"> век    8 класс</w:t>
            </w:r>
          </w:p>
        </w:tc>
      </w:tr>
      <w:tr>
        <w:trPr>
          <w:trHeight w:val="151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общая истор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рная программа основного общего образ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довская А.Я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довская А.Я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ая история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часть </w:t>
            </w:r>
            <w:r>
              <w:rPr>
                <w:sz w:val="22"/>
                <w:szCs w:val="22"/>
                <w:lang w:val="en-US"/>
              </w:rPr>
              <w:t>I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8 класс</w:t>
            </w:r>
          </w:p>
        </w:tc>
      </w:tr>
      <w:tr>
        <w:trPr>
          <w:trHeight w:val="151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 Росс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рная программа основного общего образ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ниловА.А., КосулинаЛ.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ниловА.А., КосулинаЛ.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История России </w:t>
            </w:r>
            <w:r>
              <w:rPr>
                <w:sz w:val="22"/>
                <w:szCs w:val="22"/>
                <w:lang w:val="en-US"/>
              </w:rPr>
              <w:t>XX</w:t>
            </w:r>
            <w:r>
              <w:rPr>
                <w:sz w:val="22"/>
                <w:szCs w:val="22"/>
              </w:rPr>
              <w:t xml:space="preserve"> век   9 класс</w:t>
            </w:r>
          </w:p>
        </w:tc>
      </w:tr>
      <w:tr>
        <w:trPr>
          <w:trHeight w:val="151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общая истор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рная программа основного общего образ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рока-Цюпа О.С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рока-Цюпа О.С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ейшая истор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класс</w:t>
            </w:r>
          </w:p>
        </w:tc>
      </w:tr>
      <w:tr>
        <w:trPr>
          <w:trHeight w:val="151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 для начальных классов»Школа Росси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ро М.И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оро М.И.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панова С. В. и др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класс</w:t>
            </w:r>
          </w:p>
        </w:tc>
      </w:tr>
      <w:tr>
        <w:trPr>
          <w:trHeight w:val="151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 для начальных классов»Школа Росси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ро М.И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ро М.И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класс</w:t>
            </w:r>
          </w:p>
        </w:tc>
      </w:tr>
      <w:tr>
        <w:trPr>
          <w:trHeight w:val="151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 для начальных классов»Школа Росси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ро М.И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ро М.И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класс</w:t>
            </w:r>
          </w:p>
        </w:tc>
      </w:tr>
      <w:tr>
        <w:trPr>
          <w:trHeight w:val="151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 для начальных классов»Школа Росси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ро М.И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ро М.И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класс</w:t>
            </w:r>
          </w:p>
        </w:tc>
      </w:tr>
      <w:tr>
        <w:trPr>
          <w:trHeight w:val="151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грамма по математике, 5-6 классы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охов В.И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ленкин Н.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5 класс</w:t>
            </w:r>
          </w:p>
        </w:tc>
      </w:tr>
      <w:tr>
        <w:trPr>
          <w:trHeight w:val="151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грамма по математике, 5-6 классы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охов В.И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ленкин Н.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класс</w:t>
            </w:r>
          </w:p>
        </w:tc>
      </w:tr>
      <w:tr>
        <w:trPr>
          <w:trHeight w:val="151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геб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 по алгебре для общеобразовательных учреждений, 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рмистрова Т.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арычев Ю.Н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геб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класс</w:t>
            </w:r>
          </w:p>
        </w:tc>
      </w:tr>
      <w:tr>
        <w:trPr>
          <w:trHeight w:val="151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геб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 по алгебре для общеобразовательных учреждений, 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рмистрова Т.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арычев Ю.Н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геб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класс</w:t>
            </w:r>
          </w:p>
        </w:tc>
      </w:tr>
      <w:tr>
        <w:trPr>
          <w:trHeight w:val="151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геб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 по алгебре для общеобразовательных учреждений, 7-9 класс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рмистрова Т.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арычев Ю.Н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геб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класс</w:t>
            </w:r>
          </w:p>
        </w:tc>
      </w:tr>
      <w:tr>
        <w:trPr>
          <w:trHeight w:val="151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метр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 по геометрии для общеобразовательных школ , 7-9 класс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рмистрова Т.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орелов А.В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метр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класс</w:t>
            </w:r>
          </w:p>
        </w:tc>
      </w:tr>
      <w:tr>
        <w:trPr>
          <w:trHeight w:val="151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метр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 по геометрии для общеобразовательных школ , 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рмистрова Т.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орелов А.В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метр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класс</w:t>
            </w:r>
          </w:p>
        </w:tc>
      </w:tr>
      <w:tr>
        <w:trPr>
          <w:trHeight w:val="151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метр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 по геометрии для общеобразовательных школ , 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рмистрова Т.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орелов А.В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метр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класс</w:t>
            </w:r>
          </w:p>
        </w:tc>
      </w:tr>
      <w:tr>
        <w:trPr>
          <w:trHeight w:val="151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тика и ИК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 курса информатики для 2-4 класс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твеева Н.В. и др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веева Н.В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форматика и ИКТ 3 класс</w:t>
            </w:r>
          </w:p>
        </w:tc>
      </w:tr>
      <w:tr>
        <w:trPr>
          <w:trHeight w:val="151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тика и ИК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 курса информатики для 2-4 класс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твеева Н.В. и др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веева Н.В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форматика и ИКТ  4 класс</w:t>
            </w:r>
          </w:p>
        </w:tc>
      </w:tr>
      <w:tr>
        <w:trPr>
          <w:trHeight w:val="151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тика и ИК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грамма курса информатики и  ИКТ для 5</w:t>
              <w:noBreakHyphen/>
              <w:t xml:space="preserve">7 классов средней общеобразовательной школы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.Л.Босо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.Л.Босов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форматика и ИКТ 5 класс</w:t>
            </w:r>
          </w:p>
        </w:tc>
      </w:tr>
      <w:tr>
        <w:trPr>
          <w:trHeight w:val="530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тика и ИК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 курса информатики и  ИКТ для 5</w:t>
              <w:noBreakHyphen/>
              <w:t xml:space="preserve">7 классов средней общеобразовательной школы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.Л.Босо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.Л.Босов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форматики и ИКТ 6 класс</w:t>
            </w:r>
          </w:p>
        </w:tc>
      </w:tr>
      <w:tr>
        <w:trPr>
          <w:trHeight w:val="151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тика и ИК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 курса информатики и  ИКТ для 5</w:t>
              <w:noBreakHyphen/>
              <w:t xml:space="preserve">7 классов средней общеобразовательной школы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.Л.Босо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.Л.Босова,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форматика и ИКТ 7 класс</w:t>
            </w:r>
          </w:p>
        </w:tc>
      </w:tr>
      <w:tr>
        <w:trPr>
          <w:trHeight w:val="151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тика и ИК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 базового курса «Информатика и ИКТ» для основной школы (8-9 классы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.Г.Семаки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.Г. Семаки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форматика  и ИКТ 8 класс</w:t>
            </w:r>
          </w:p>
        </w:tc>
      </w:tr>
      <w:tr>
        <w:trPr>
          <w:trHeight w:val="151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тика и ИК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 базового курса «Информатика и ИКТ» для основной школы (8-9 классы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.Г.Семаки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.Г. Семаки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форматика и ИКТ 9 класс</w:t>
            </w:r>
          </w:p>
        </w:tc>
      </w:tr>
      <w:tr>
        <w:trPr>
          <w:trHeight w:val="151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зн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 по обществознанию для основной школ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оголюбов Л.Н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голюбов Л.Н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зна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класс</w:t>
            </w:r>
          </w:p>
        </w:tc>
      </w:tr>
      <w:tr>
        <w:trPr>
          <w:trHeight w:val="151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зн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 по обществознанию для основной школ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голюбов Л.Н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голюбов Л.Н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знание: человек, право, экономи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класс</w:t>
            </w:r>
          </w:p>
        </w:tc>
      </w:tr>
      <w:tr>
        <w:trPr>
          <w:trHeight w:val="151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зн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 по обществознанию для основной школ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оголюбов Л.Н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голюбов Л.Н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ществознание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8  класс</w:t>
            </w:r>
          </w:p>
        </w:tc>
      </w:tr>
      <w:tr>
        <w:trPr>
          <w:trHeight w:val="151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зн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 по обществознанию для основной школ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голюбов Л.Н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голюбов Л.Н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ществозна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класс</w:t>
            </w:r>
          </w:p>
        </w:tc>
      </w:tr>
      <w:tr>
        <w:trPr>
          <w:trHeight w:val="151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граф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рная программа для основного общего образования по географ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огацких Е. М.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еевский Н. И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граф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класс</w:t>
            </w:r>
          </w:p>
        </w:tc>
      </w:tr>
      <w:tr>
        <w:trPr>
          <w:trHeight w:val="151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граф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рная программа для основного общего образования по географ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инская В.А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графия материков и океан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класс</w:t>
            </w:r>
          </w:p>
        </w:tc>
      </w:tr>
      <w:tr>
        <w:trPr>
          <w:trHeight w:val="151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граф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рная программа для основного общего образования по географ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онов В.П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графия Росс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класс</w:t>
            </w:r>
          </w:p>
        </w:tc>
      </w:tr>
      <w:tr>
        <w:trPr>
          <w:trHeight w:val="151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граф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рная программа для основного общего образования по географ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онов В.П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графия Росс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класс</w:t>
            </w:r>
          </w:p>
        </w:tc>
      </w:tr>
      <w:tr>
        <w:trPr>
          <w:trHeight w:val="529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еде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 географичес-кого, исторического и биологического  модул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.Н.Лисецки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тин А.Н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графия Белгородской област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 Борисовского края</w:t>
            </w:r>
          </w:p>
        </w:tc>
      </w:tr>
      <w:tr>
        <w:trPr>
          <w:trHeight w:val="509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лог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 по эколог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рск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тин А.Н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тин А.Н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ы экологии и природопользо-вания</w:t>
            </w:r>
          </w:p>
        </w:tc>
      </w:tr>
      <w:tr>
        <w:trPr>
          <w:trHeight w:val="1081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славная культу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грамма учебного предмета «Православная культура»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-11 годы обучения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.Л.Шевченко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.Л.Шевченк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славная культу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класс</w:t>
            </w:r>
          </w:p>
        </w:tc>
      </w:tr>
      <w:tr>
        <w:trPr>
          <w:trHeight w:val="847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славная культу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грамма учебного предмета «Православная культура»  (1-11 годы обучения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.Л.Шевченко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славная культу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класс</w:t>
            </w:r>
          </w:p>
        </w:tc>
      </w:tr>
      <w:tr>
        <w:trPr>
          <w:trHeight w:val="845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славная культу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грамма учебного предмета «Православная культура»   (1-11 годы обучения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.Л.Шевченко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славная культу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класс</w:t>
            </w:r>
          </w:p>
        </w:tc>
      </w:tr>
      <w:tr>
        <w:trPr>
          <w:trHeight w:val="151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славная культу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грамма учебного предмета «Православная культура»   (1-11 годы обучения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.Л.Шевченко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.Л.Шевченк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славная культу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класс</w:t>
            </w:r>
          </w:p>
        </w:tc>
      </w:tr>
      <w:tr>
        <w:trPr>
          <w:trHeight w:val="783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славная культу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 учебного предмета «Православная культура» для средних общеобразовательных школ, гимназий и лицее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коробогатов В.Д., Рыжова Т.В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.Л.Шевченк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оробогатов В.Д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славная культу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6 класс</w:t>
            </w:r>
          </w:p>
        </w:tc>
      </w:tr>
      <w:tr>
        <w:trPr>
          <w:trHeight w:val="680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славная культу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 учебного предмета «Православная культура» для средних общеобразовательных школ, гимназий и лицее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коробогатов В.Д., Рыжова Т.В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.Л.Шевченк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оробогатов В.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славная культу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-8 класс</w:t>
            </w:r>
          </w:p>
        </w:tc>
      </w:tr>
      <w:tr>
        <w:trPr>
          <w:trHeight w:val="771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славная культу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 учебного предмета «Православная культура» для средних общеобразовательных школ, гимназий и лицее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коробогатов В.Д., Рыжова Т.В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.Л.Шевченк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оробогатов В.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славная культу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-8 класс</w:t>
            </w:r>
          </w:p>
        </w:tc>
      </w:tr>
      <w:tr>
        <w:trPr>
          <w:trHeight w:val="830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славная культу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 учебного предмета «Православная культура» для средних общеобразовательных школ, гимназий и лицее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коробогатов В.Д., Рыжова Т.В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.Л.Шевченк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оробогатов В.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славная культу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класс</w:t>
            </w:r>
          </w:p>
        </w:tc>
      </w:tr>
      <w:tr>
        <w:trPr>
          <w:trHeight w:val="151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ружающий ми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грамма для начальных классов «Школа Росси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А. Плешак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А. Плешак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ружающий ми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класс</w:t>
            </w:r>
          </w:p>
        </w:tc>
      </w:tr>
      <w:tr>
        <w:trPr>
          <w:trHeight w:val="151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ружающий ми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 для начальных классов «Школа Росси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А. Плешак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А. Плешак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р вокруг на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класс</w:t>
            </w:r>
          </w:p>
        </w:tc>
      </w:tr>
      <w:tr>
        <w:trPr>
          <w:trHeight w:val="151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ружающий ми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 для начальных классов «Школа Росси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А. Плешак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А. Плешак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р вокруг на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класс</w:t>
            </w:r>
          </w:p>
        </w:tc>
      </w:tr>
      <w:tr>
        <w:trPr>
          <w:trHeight w:val="151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ружающий ми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 для начальных классов «Школа Росси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А. Плешак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А. Плешак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р вокруг на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класс</w:t>
            </w:r>
          </w:p>
        </w:tc>
      </w:tr>
      <w:tr>
        <w:trPr>
          <w:trHeight w:val="151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родоведе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нин Н.И. Захаров В.Б. Пасечник В.В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ешаков А.А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родоведение</w:t>
            </w:r>
          </w:p>
        </w:tc>
      </w:tr>
      <w:tr>
        <w:trPr>
          <w:trHeight w:val="151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олог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 основного общего образования по биологии. 6-9 класс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нин Н.И. Захаров В.Б. Пасечник В.В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нин Н.И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ология. Живой организ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класс</w:t>
            </w:r>
          </w:p>
        </w:tc>
      </w:tr>
      <w:tr>
        <w:trPr>
          <w:trHeight w:val="151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олог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 основного общего образования по биологии. 6-9 класс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нин Н.И. Захаров В.Б. Пасечник В.В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харов В.Б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иология. Многообразие живых организмов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класс</w:t>
            </w:r>
          </w:p>
        </w:tc>
      </w:tr>
      <w:tr>
        <w:trPr>
          <w:trHeight w:val="151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олог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 основного общего образования по биологии. 6-9 класс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нин Н.И. Захаров В.Б. Пасечник В.В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нин Н.И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ология. Человек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класс</w:t>
            </w:r>
          </w:p>
        </w:tc>
      </w:tr>
      <w:tr>
        <w:trPr>
          <w:trHeight w:val="151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олог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 основного общего образования по биологии. 6-9 класс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нин Н.И. Захаров В.Б. Пасечник В.В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монтов С. Г.,, Захаров В. Б., Агафонова И. Б., Сонин Н. И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Биология. Общие закономерност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9 класс </w:t>
            </w:r>
          </w:p>
        </w:tc>
      </w:tr>
      <w:tr>
        <w:trPr>
          <w:trHeight w:val="500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 по физике. 7-9 класс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тник Е.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ёрышкин А.В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ёрышкин А.В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ка, 7 клас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 по физике. 7-9 класс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тник Е.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ёрышкин А.В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ёрышкин А.В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ка, 8 класс</w:t>
            </w:r>
          </w:p>
        </w:tc>
      </w:tr>
      <w:tr>
        <w:trPr>
          <w:trHeight w:val="500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 по физике. 7-9 класс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тник Е.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ёрышкин А.В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тник Е.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ёрышкин А.В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ка, 9 класс</w:t>
            </w:r>
          </w:p>
        </w:tc>
      </w:tr>
      <w:tr>
        <w:trPr>
          <w:trHeight w:val="440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м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грамма для общеобразовательных учреждений. 8-11 класс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 Н.Н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дзитис Г.Б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органическая химия</w:t>
            </w:r>
          </w:p>
        </w:tc>
      </w:tr>
      <w:tr>
        <w:trPr>
          <w:trHeight w:val="440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м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грамма для общеобразовательных учреждений. 8-11 класс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 Н.Н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Б. Рудзити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органическая химия</w:t>
            </w:r>
          </w:p>
        </w:tc>
      </w:tr>
      <w:tr>
        <w:trPr>
          <w:trHeight w:val="56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 начального и основного общего образ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В. Хохловой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П.С. Самородского, Н.В. Синицы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Д. Симоненк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Т.Г. Иванова,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 </w:t>
            </w:r>
            <w:r>
              <w:rPr>
                <w:iCs/>
                <w:sz w:val="22"/>
                <w:szCs w:val="22"/>
              </w:rPr>
              <w:t>Н.В. Матяш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 </w:t>
            </w:r>
            <w:r>
              <w:rPr>
                <w:iCs/>
                <w:sz w:val="22"/>
                <w:szCs w:val="22"/>
              </w:rPr>
              <w:t>П.С. Самородский и др., под ред.В.Д. Симоненко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клас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 начального и основного общего образ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В. Хохловой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П.С. Самородского, Н.В. Синицы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Д. Симоненк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Т.Г. Иванова,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 </w:t>
            </w:r>
            <w:r>
              <w:rPr>
                <w:iCs/>
                <w:sz w:val="22"/>
                <w:szCs w:val="22"/>
              </w:rPr>
              <w:t>Н.В. Матяш,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 </w:t>
            </w:r>
            <w:r>
              <w:rPr>
                <w:iCs/>
                <w:sz w:val="22"/>
                <w:szCs w:val="22"/>
              </w:rPr>
              <w:t>П.С. Самородский и др., под ред.В.Д. Симоненко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клас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 начального и основного общего образ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В. Хохловой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П.С. Самородского, Н.В. Синицы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Д. Симоненк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Т.Г. Иванова,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 </w:t>
            </w:r>
            <w:r>
              <w:rPr>
                <w:iCs/>
                <w:sz w:val="22"/>
                <w:szCs w:val="22"/>
              </w:rPr>
              <w:t>Н.В. Матяш,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 </w:t>
            </w:r>
            <w:r>
              <w:rPr>
                <w:iCs/>
                <w:sz w:val="22"/>
                <w:szCs w:val="22"/>
              </w:rPr>
              <w:t>П.С. Самородский и др., под ред.В.Д. Симоненко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клас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 начального и основного общего образ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В. Хохловой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П.С. Самородского, Н.В. Синицы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Д. Симоненк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Т.Г. Иванова,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 </w:t>
            </w:r>
            <w:r>
              <w:rPr>
                <w:iCs/>
                <w:sz w:val="22"/>
                <w:szCs w:val="22"/>
              </w:rPr>
              <w:t>Н.В. Матяш,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 </w:t>
            </w:r>
            <w:r>
              <w:rPr>
                <w:iCs/>
                <w:sz w:val="22"/>
                <w:szCs w:val="22"/>
              </w:rPr>
              <w:t>П.С. Самородский и др., под ред.В.Д. Симоненко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класс</w:t>
            </w:r>
          </w:p>
        </w:tc>
      </w:tr>
      <w:tr>
        <w:trPr>
          <w:trHeight w:val="56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 начального и основного общего образ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В. Хохловой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П.С. Самородского, Н.В. Синицы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Д. Симоненк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моненко В.Д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хнолог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клас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 начального и основного общего образ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.В. Хохловой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П.С. Самородского, Н.В. Синицы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Д. Симоненк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моненко В.Д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клас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 начального и основного общего образ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В. Хохловой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П.С. Самородского, Н.В. Синицы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Д. Симоненк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моненко В.Д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хнолог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клас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 начального и основного общего образ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В. Хохловой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П.С. Самородского, Н.В. Синицы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Д. Симоненк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моненко В.Д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класс</w:t>
            </w:r>
          </w:p>
        </w:tc>
      </w:tr>
      <w:tr>
        <w:trPr>
          <w:trHeight w:val="56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рограмма по изобразительному искусству  и художественному труду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менский Б.М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менский Б.М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образительное искусство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 класс</w:t>
            </w:r>
          </w:p>
        </w:tc>
      </w:tr>
      <w:tr>
        <w:trPr>
          <w:trHeight w:val="42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рограмма по изобразительному искусству  и художественному труду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менский Б.М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менский Б.М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образительное искусство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 класс</w:t>
            </w:r>
          </w:p>
        </w:tc>
      </w:tr>
      <w:tr>
        <w:trPr>
          <w:trHeight w:val="42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рограмма по изобразительному искусству  и художественному труду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менский Б.М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менский Б.М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образительное искусство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3 класс</w:t>
            </w:r>
          </w:p>
        </w:tc>
      </w:tr>
      <w:tr>
        <w:trPr>
          <w:trHeight w:val="27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рограмма по изобразительному искусству  и художественному труду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менский Б.М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менский Б.М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образительное искусство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4  класс</w:t>
            </w:r>
          </w:p>
        </w:tc>
      </w:tr>
      <w:tr>
        <w:trPr>
          <w:trHeight w:val="28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рограмма по изобразительному искусству  и художественному труду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менский Б.М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менский Б.М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образительное искусство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5 класс</w:t>
            </w:r>
          </w:p>
        </w:tc>
      </w:tr>
      <w:tr>
        <w:trPr>
          <w:trHeight w:val="25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рограмма по изобразительному искусству  и художественному труду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менский Б.М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менский Б.М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образительное искусство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6 класс</w:t>
            </w:r>
          </w:p>
        </w:tc>
      </w:tr>
      <w:tr>
        <w:trPr>
          <w:trHeight w:val="29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рограмма по изобразительному искусству  и художественному труду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менский Б.М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менский Б.М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образительное искусств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-8 класс</w:t>
            </w:r>
          </w:p>
        </w:tc>
      </w:tr>
      <w:tr>
        <w:trPr>
          <w:trHeight w:val="58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ы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Музы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1-8 классы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балевский Д,Б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итская Е.Д., Сергеева Г.П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ыка 1,2,3,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ыка 5,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ыка 6,7,8</w:t>
            </w:r>
          </w:p>
        </w:tc>
      </w:tr>
      <w:tr>
        <w:trPr>
          <w:trHeight w:val="91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Ж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 по курсу «Основы безопасности жизнедеятельности» для 1-4 классов начальной школ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стасова Л.П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стасова Л.П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ы безопасности жизнедеятельности, 2 класс</w:t>
            </w:r>
          </w:p>
        </w:tc>
      </w:tr>
      <w:tr>
        <w:trPr>
          <w:trHeight w:val="91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Ж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 по курсу «Основы безопасности жизнедеятельности» для 1-4 классов начальной школ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стасова Л.П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стасова Л.П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ы безопасности жизнедеятельности, 3-4 класс</w:t>
            </w:r>
          </w:p>
        </w:tc>
      </w:tr>
      <w:tr>
        <w:trPr>
          <w:trHeight w:val="28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Ж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 по курсу «Основы безопасности жизнедеятельности» для 1-4 классов начальной школ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стасова Л.П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стасова Л.П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ы безопасности жизнедеятельности, 3-4 класс</w:t>
            </w:r>
          </w:p>
        </w:tc>
      </w:tr>
      <w:tr>
        <w:trPr>
          <w:trHeight w:val="84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Ж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 по курсу «Основы безопасности жизнедеятельности» для 5-9 классов общеобразовательных учрежд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ирнов А.Т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ирнов А.Т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ы безопасности жизнедеятельности, 5 класс</w:t>
            </w:r>
          </w:p>
        </w:tc>
      </w:tr>
      <w:tr>
        <w:trPr>
          <w:trHeight w:val="81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Ж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 по курсу «Основы безопасности жизнедеятельности» для 5-9 классов общеобразовательных учрежд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ирнов А.Т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ирнов А.Т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ы безопасности жизнедеятельности, 6 класс</w:t>
            </w:r>
          </w:p>
        </w:tc>
      </w:tr>
      <w:tr>
        <w:trPr>
          <w:trHeight w:val="45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Ж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 по курсу «Основы безопасности жизнедеятельности» для 5-9 классов общеобразовательных учрежд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ирнов А.Т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ирнов А.Т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ы безопасности жизнедеятельности, 7 класс</w:t>
            </w:r>
          </w:p>
        </w:tc>
      </w:tr>
      <w:tr>
        <w:trPr>
          <w:trHeight w:val="45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Ж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 по курсу «Основы безопасности жизнедеятельности» для 5-9 классов общеобразовательных учрежд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ирнов А.Т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ирнов А.Т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ы безопасности жизнедеятельности, 8 класс</w:t>
            </w:r>
          </w:p>
        </w:tc>
      </w:tr>
      <w:tr>
        <w:trPr>
          <w:trHeight w:val="45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Ж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 по курсу «Основы безопасности жизнедеятельности» для 5-9 классов общеобразовательных учрежд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ирнов А.Т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ирнов А.Т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ы безопасности жизнедеятельности, 9 класс</w:t>
            </w:r>
          </w:p>
        </w:tc>
      </w:tr>
      <w:tr>
        <w:trPr>
          <w:trHeight w:val="56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плексная программа физического воспитания учащихся 1-11 классов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ях В.И.,</w:t>
            </w:r>
          </w:p>
          <w:p>
            <w:pPr>
              <w:pStyle w:val="Normal"/>
              <w:ind w:left="1" w:hanging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даневич А.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ях В.И.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4</w:t>
            </w:r>
          </w:p>
        </w:tc>
      </w:tr>
      <w:tr>
        <w:trPr>
          <w:trHeight w:val="56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мплексная программа физического воспитания учащихся 1-11 класс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ях В.И.,</w:t>
            </w:r>
          </w:p>
          <w:p>
            <w:pPr>
              <w:pStyle w:val="Normal"/>
              <w:ind w:left="1" w:hanging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даневич А.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ях В.И.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изическая культура 1-4 </w:t>
            </w:r>
          </w:p>
        </w:tc>
      </w:tr>
      <w:tr>
        <w:trPr>
          <w:trHeight w:val="56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мплексная программа физического воспитания учащихся 1-11 класс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ях В.И.,</w:t>
            </w:r>
          </w:p>
          <w:p>
            <w:pPr>
              <w:pStyle w:val="Normal"/>
              <w:ind w:left="1" w:hanging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даневич А.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ях В.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ленский М.Я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 5-7</w:t>
            </w:r>
          </w:p>
        </w:tc>
      </w:tr>
      <w:tr>
        <w:trPr>
          <w:trHeight w:val="56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мплексная программа физического воспитания учащихся 1-11 класс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ях В.И.,</w:t>
            </w:r>
          </w:p>
          <w:p>
            <w:pPr>
              <w:pStyle w:val="Normal"/>
              <w:ind w:left="1" w:hanging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даневич А.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ях В.И.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даневич А.А.,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 8-9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orient="landscape" w:w="16838" w:h="11906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Основной текст с отступом Знак"/>
    <w:basedOn w:val="Style14"/>
    <w:qFormat/>
    <w:rPr>
      <w:b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480"/>
      <w:ind w:firstLine="708"/>
      <w:jc w:val="center"/>
    </w:pPr>
    <w:rPr>
      <w:b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2T17:03:00Z</dcterms:created>
  <dc:creator>Dan</dc:creator>
  <dc:description/>
  <cp:keywords/>
  <dc:language>en-US</dc:language>
  <cp:lastModifiedBy>Admin</cp:lastModifiedBy>
  <cp:lastPrinted>2010-09-06T13:50:00Z</cp:lastPrinted>
  <dcterms:modified xsi:type="dcterms:W3CDTF">2012-01-22T13:15:00Z</dcterms:modified>
  <cp:revision>339</cp:revision>
  <dc:subject/>
  <dc:title/>
</cp:coreProperties>
</file>