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 участи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Борисовская 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районных  мероприятиях  за 1  четверть  2010-2011  учебного 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6"/>
        <w:gridCol w:w="1997"/>
        <w:gridCol w:w="2340"/>
        <w:gridCol w:w="1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стника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отчий кра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ённый Году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ицкая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в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фото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е святое Белого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ицкая 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 Павел (3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  Е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х сочинений  «Моя семья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лай  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 Е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творная краса Белогор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 Году Уч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  Сергей (7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арева А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рисунков (плакатов) «Мы – будущие  избирател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  Ан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1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ева  А.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 семейная  спартакиада  «На  рыбалку  всей  семьей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  Владисл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6 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«Борисовская СОШ №4»                         С. П.Трегуб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5:35:00Z</dcterms:created>
  <dc:creator>КомпьютерВР</dc:creator>
  <dc:description/>
  <cp:keywords/>
  <dc:language>en-US</dc:language>
  <cp:lastModifiedBy>Admin</cp:lastModifiedBy>
  <cp:lastPrinted>2010-11-03T13:47:00Z</cp:lastPrinted>
  <dcterms:modified xsi:type="dcterms:W3CDTF">2010-11-05T15:33:00Z</dcterms:modified>
  <cp:revision>21</cp:revision>
  <dc:subject/>
  <dc:title/>
</cp:coreProperties>
</file>