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00000"/>
        </w:rPr>
        <w:t>Результаты участия в районных и областных творческих конкурсах</w:t>
        <w:br/>
        <w:t xml:space="preserve">в </w:t>
      </w:r>
      <w:r>
        <w:rPr>
          <w:rFonts w:cs="Arial" w:ascii="Arial" w:hAnsi="Arial"/>
          <w:b/>
          <w:bCs/>
          <w:color w:val="800000"/>
          <w:lang w:val="en-US"/>
        </w:rPr>
        <w:t>I</w:t>
      </w:r>
      <w:r>
        <w:rPr>
          <w:rFonts w:cs="Arial" w:ascii="Arial" w:hAnsi="Arial"/>
          <w:b/>
          <w:bCs/>
          <w:color w:val="800000"/>
        </w:rPr>
        <w:t xml:space="preserve"> полугодии 2009-2010 учебного года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76"/>
        <w:gridCol w:w="2275"/>
        <w:gridCol w:w="2062"/>
        <w:gridCol w:w="20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Конкур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Ф.И. участн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Ф.И. О. руководит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Результа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нкурс  рисунков «Духовный  лик Росси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рикун  Павел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(2 класс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рикун Е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  <w:r>
              <w:rPr>
                <w:rFonts w:cs="Arial" w:ascii="Arial" w:hAnsi="Arial"/>
                <w:color w:val="000080"/>
              </w:rPr>
              <w:t xml:space="preserve"> 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Литвин Виталий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(9 класс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илова  Н.П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80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нкурс  исследовательских  краеведческих  работ  участников  Всероссийского  туристско-краеведческого  движения  «Отечеств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Иващенко  Павел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7 класс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крынник  М.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80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йонный  конкурс  медиапроектов «Наши  дела – родному Белогорью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Каменев  Антон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10 класс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крынник  М.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80"/>
              </w:rPr>
              <w:t xml:space="preserve"> мест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.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йонный  конкурс  творческих  работ «Мой  А.П. Чехов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Литвин Виталий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(9 класс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Ханюкова Т.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US"/>
              </w:rPr>
              <w:t xml:space="preserve">III </w:t>
            </w:r>
            <w:r>
              <w:rPr>
                <w:rFonts w:cs="Arial" w:ascii="Arial" w:hAnsi="Arial"/>
                <w:color w:val="000080"/>
              </w:rPr>
              <w:t xml:space="preserve">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Оробинская  Вероника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8 класс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Фоменко Д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80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йонный  конкурс  творческих  работ  среди  обучающихся  общеобразовательных  учреждений  в  области  профилактики  наркоман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Каменев  Антон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10 класс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крынник  М.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ет  м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нкурс  на  лучший  логотип,  символ, эмблему,  посвященную  Году  учителя  в  Белгородской  област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Каменев  Антон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10 класс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крынник  М.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ет  ме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ыставка-конкурс декоративно-прикладного  творчества «Рукотворная  краса  Белогорь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Диденко  Наталья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(6 класс), Литвин  Виктория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6 класс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стерина Л.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ет  мес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.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йонный  конкурс  «Мой  отчий  край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Куковицкая  Татьяна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10 класс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крынник  М.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Ш мест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Качанов  Денис, Резникова  Ирина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11 класс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крынник  М.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US"/>
              </w:rPr>
              <w:t xml:space="preserve">II  </w:t>
            </w:r>
            <w:r>
              <w:rPr>
                <w:rFonts w:cs="Arial" w:ascii="Arial" w:hAnsi="Arial"/>
                <w:color w:val="000080"/>
              </w:rPr>
              <w:t xml:space="preserve"> 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йонный  конкурс «Мой  род – мой  народ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Студеникина  Светлана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10 класс)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робинская  Вероника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(8 класс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крынник  М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илова  Н.П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80"/>
              </w:rPr>
              <w:t xml:space="preserve"> 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  <w:r>
              <w:rPr>
                <w:rFonts w:cs="Arial" w:ascii="Arial" w:hAnsi="Arial"/>
                <w:color w:val="000080"/>
              </w:rPr>
              <w:t xml:space="preserve"> 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сероссийский  детский  литературный  конкурс  «Гагарин  в  судьбе  моей  страны», посвященный  75-летию  со  дня  рождения  Ю.А. Гагари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робинская  Вероника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(8 класс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Фоменко  Д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80"/>
              </w:rPr>
              <w:t>место</w:t>
            </w:r>
          </w:p>
        </w:tc>
      </w:tr>
      <w:tr>
        <w:trPr>
          <w:trHeight w:val="1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йонная  выставка «Живи, елочка!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рикун  Павел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(2 класс)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Кальницкий  Никита </w:t>
            </w:r>
          </w:p>
          <w:p>
            <w:pPr>
              <w:pStyle w:val="Normal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</w:rPr>
              <w:t>(2 класс)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лейник Юлия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2 класс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рикун Е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  <w:r>
              <w:rPr>
                <w:rFonts w:cs="Arial" w:ascii="Arial" w:hAnsi="Arial"/>
                <w:color w:val="000080"/>
              </w:rPr>
              <w:t xml:space="preserve"> 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  <w:r>
              <w:rPr>
                <w:rFonts w:cs="Arial" w:ascii="Arial" w:hAnsi="Arial"/>
                <w:color w:val="000080"/>
              </w:rPr>
              <w:t xml:space="preserve"> 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US"/>
              </w:rPr>
              <w:t>III</w:t>
            </w:r>
            <w:r>
              <w:rPr>
                <w:rFonts w:cs="Arial" w:ascii="Arial" w:hAnsi="Arial"/>
                <w:color w:val="000080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йонный  конкурс  художественного  слова «Мой  край – родная  Белгородчина», посвященный  65-летию  Победы  в Великой  Отечественной  войн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апко  Дарья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(11 класс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Фоменко Д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80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йонный историко-краеведческий  конкурс   «Военная  реликвия», посвященный  65-летию  Великой  Побе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очкова  Ксения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(10  класс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крынник  М.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US"/>
              </w:rPr>
              <w:t>II</w:t>
            </w:r>
            <w:r>
              <w:rPr>
                <w:rFonts w:cs="Arial" w:ascii="Arial" w:hAnsi="Arial"/>
                <w:color w:val="000080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йонный  конкурс  творческих  работ  «Славься, Отечество!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Литвин  Витали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 xml:space="preserve">(9 класс), Каменев Дмитрий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7 класс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крынник  М.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ет 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йонный  конкурс  творческих  работ  «Духовное  преображение  Белгородчин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Слинько  Эдуард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1 класс)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Чепурных  Татьяна (7 класс)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Гарькавая  Ирина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7 класс)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рикун  Павел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(2 класс)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лейникова  Кристина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(7 класс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сипова  Е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илова  Н.П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илова  Н.П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рикун  Е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стерина Л.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тоги  не  подвед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ластной  конкурс  художественного  слова «Мой  край – родная  Белгородчина», посвященный  65-летию  Победы  в Великой  Отечественной  войне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апко  Дарья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(11 класс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Фоменко Д.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1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ластной  конкурс исследовательских  краеведческих  работ  участников  Всероссийского  туристско-краеведческого  движения  «Отечество», посвященный  65-летию  Победы  в  Великой  Отечественной  войн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ващенко  Павел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7 класс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крынник  М.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80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1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ластной  конкурс  программ  молодежных и  детских  объединений по  направлению «Укрепление  здоровья  детей  и  молодежи, вовлечение  их  в  занятия  физической  культурой  и  спортом, туризмом, формирование  здорового  образа  жизн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О «Республика  МиД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крынник  М.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80"/>
              </w:rPr>
              <w:t xml:space="preserve"> место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34:00Z</dcterms:created>
  <dc:creator>КомпьютерВР</dc:creator>
  <dc:description/>
  <cp:keywords/>
  <dc:language>en-US</dc:language>
  <cp:lastModifiedBy>11</cp:lastModifiedBy>
  <cp:lastPrinted>2009-11-17T16:48:00Z</cp:lastPrinted>
  <dcterms:modified xsi:type="dcterms:W3CDTF">2010-01-07T15:17:00Z</dcterms:modified>
  <cp:revision>63</cp:revision>
  <dc:subject/>
  <dc:title/>
</cp:coreProperties>
</file>