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РОК  МУЖЕСТ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Тревожный ветер Афганистан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07-2008 учебный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ЧАСТЬ  ПЕРВА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. Каждый год 15 февраля в нашей стране отмечается День Памяти воинов-интернационалистов. Эта дата связана с событиями, которые происходили в конце </w:t>
      </w:r>
      <w:r>
        <w:rPr>
          <w:lang w:val="en-US"/>
        </w:rPr>
        <w:t>XX</w:t>
      </w:r>
      <w:r>
        <w:rPr/>
        <w:t xml:space="preserve"> века в Афганистан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В 70-х годах В Афганистане был совершен государственный переворот. Была свергнута монархия, к власти пришла Народная демократическая партия. На весь мир было объявлено, что это социалистическая революц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 Правительство Советского Союза решило оказать помощь стране в установлении народной власти и 25 декабря 1979 года советские войска пересекли государственную границу и вошли на территорию Афганистана.</w:t>
      </w:r>
    </w:p>
    <w:p>
      <w:pPr>
        <w:pStyle w:val="Normal"/>
        <w:jc w:val="both"/>
        <w:rPr/>
      </w:pPr>
      <w:r>
        <w:rPr/>
      </w:r>
    </w:p>
    <w:p>
      <w:pPr>
        <w:pStyle w:val="Style15"/>
        <w:jc w:val="both"/>
        <w:rPr/>
      </w:pPr>
      <w:r>
        <w:rPr/>
        <w:t>4. По-разному оцениваются события тех лет. По-разному смотрят на афганскую войну те, кто отдавал приказы, те кто их исполнял. Но для тех и других действия, которые проходили на территории Афганистана укладываются в одно ёмкое и страшное слово – война. Война, которая никогда не должна повториться,  уроки которой должны быть усвоены на всю оставшуюся жизнь.</w:t>
      </w:r>
    </w:p>
    <w:p>
      <w:pPr>
        <w:pStyle w:val="Normal"/>
        <w:rPr/>
      </w:pPr>
      <w:r>
        <w:rPr/>
        <w:t xml:space="preserve"> </w:t>
      </w:r>
      <w:r>
        <w:rPr/>
        <w:t xml:space="preserve">5. Время выбрало нас, </w:t>
        <w:br/>
        <w:t xml:space="preserve">Закружило в афганской метели, </w:t>
        <w:br/>
        <w:t xml:space="preserve">Нас позвали друзья в грозный час, </w:t>
        <w:br/>
        <w:t xml:space="preserve">Мы особую форму надели. </w:t>
      </w:r>
    </w:p>
    <w:p>
      <w:pPr>
        <w:pStyle w:val="Normal"/>
        <w:rPr/>
      </w:pPr>
      <w:r>
        <w:rPr/>
        <w:br/>
        <w:t xml:space="preserve">И в огне горных трудных дорог </w:t>
        <w:br/>
        <w:t xml:space="preserve">Своей кровью кропили походы, </w:t>
        <w:br/>
        <w:t xml:space="preserve">Не заметили в вихре тревог, </w:t>
        <w:br/>
        <w:t xml:space="preserve">Как минуты прессуются в годы. </w:t>
      </w:r>
    </w:p>
    <w:p>
      <w:pPr>
        <w:pStyle w:val="Normal"/>
        <w:rPr/>
      </w:pPr>
      <w:r>
        <w:rPr/>
        <w:br/>
        <w:t>Верность, доблесть, отвага и честь –</w:t>
        <w:br/>
        <w:t xml:space="preserve">Эти качества не напоказ. </w:t>
        <w:br/>
        <w:t xml:space="preserve">У Отчизны героев не счесть. </w:t>
        <w:br/>
        <w:t>Время выбрало нас!</w:t>
      </w:r>
    </w:p>
    <w:p>
      <w:pPr>
        <w:pStyle w:val="Normal"/>
        <w:rPr/>
      </w:pPr>
      <w:r>
        <w:rPr/>
        <w:br/>
        <w:t xml:space="preserve">По страницам времён </w:t>
        <w:br/>
        <w:t xml:space="preserve">Под победные марши шагали. </w:t>
        <w:br/>
        <w:t xml:space="preserve">Много славных российских имён </w:t>
        <w:br/>
        <w:t xml:space="preserve">На гранитную вечность вписали. </w:t>
      </w:r>
    </w:p>
    <w:p>
      <w:pPr>
        <w:pStyle w:val="Normal"/>
        <w:rPr/>
      </w:pPr>
      <w:r>
        <w:rPr/>
        <w:br/>
        <w:t xml:space="preserve">И когда было тяжко подчас, </w:t>
        <w:br/>
        <w:t xml:space="preserve">Силы таяли в грохоте боя, </w:t>
        <w:br/>
        <w:t xml:space="preserve">Нас бросала на доты не раз </w:t>
        <w:br/>
        <w:t>Непреклонная дерзость героев.</w:t>
      </w:r>
    </w:p>
    <w:p>
      <w:pPr>
        <w:pStyle w:val="Normal"/>
        <w:rPr/>
      </w:pPr>
      <w:r>
        <w:rPr/>
        <w:br/>
        <w:t>Верность, доблесть, отвага и честь –</w:t>
        <w:br/>
        <w:t xml:space="preserve">Эти качества не напоказ. </w:t>
        <w:br/>
        <w:t xml:space="preserve">У Отчизны героев не счесть. </w:t>
        <w:br/>
        <w:t>Время выбрало нас</w:t>
      </w:r>
      <w:r>
        <w:rPr>
          <w:rFonts w:cs="Arial" w:ascii="Arial" w:hAnsi="Arial"/>
          <w:color w:val="000080"/>
        </w:rPr>
        <w:t>.</w:t>
      </w:r>
    </w:p>
    <w:p>
      <w:pPr>
        <w:pStyle w:val="Normal"/>
        <w:rPr>
          <w:rFonts w:ascii="Arial" w:hAnsi="Arial" w:cs="Arial"/>
          <w:color w:val="000080"/>
          <w:sz w:val="28"/>
          <w:szCs w:val="28"/>
        </w:rPr>
      </w:pPr>
      <w:r>
        <w:rPr>
          <w:rFonts w:cs="Arial" w:ascii="Arial" w:hAnsi="Arial"/>
          <w:color w:val="000080"/>
          <w:sz w:val="28"/>
          <w:szCs w:val="28"/>
        </w:rPr>
      </w:r>
    </w:p>
    <w:p>
      <w:pPr>
        <w:pStyle w:val="Normal"/>
        <w:rPr>
          <w:rFonts w:ascii="Arial" w:hAnsi="Arial" w:cs="Arial"/>
          <w:color w:val="000080"/>
          <w:sz w:val="28"/>
          <w:szCs w:val="28"/>
        </w:rPr>
      </w:pPr>
      <w:r>
        <w:rPr>
          <w:rFonts w:cs="Arial" w:ascii="Arial" w:hAnsi="Arial"/>
          <w:color w:val="000080"/>
          <w:sz w:val="28"/>
          <w:szCs w:val="28"/>
        </w:rPr>
      </w:r>
    </w:p>
    <w:p>
      <w:pPr>
        <w:pStyle w:val="Normal"/>
        <w:rPr>
          <w:rFonts w:ascii="Arial" w:hAnsi="Arial" w:cs="Arial"/>
          <w:color w:val="000080"/>
          <w:sz w:val="28"/>
          <w:szCs w:val="28"/>
        </w:rPr>
      </w:pPr>
      <w:r>
        <w:rPr>
          <w:rFonts w:cs="Arial" w:ascii="Arial" w:hAnsi="Arial"/>
          <w:color w:val="00008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АСТЬ ВТОРОАЯ</w:t>
        <w:br/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Из-за высоких Гиндукуш к нам не поступало почти никаких сведений, лишь «чёрные воздушные тюльпаны», доставлявшие гробы, напоминали, что там идёт настоящая война и нашим ребятам служба выпала не из лёгких...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2. После жуткой атаки</w:t>
        <w:br/>
        <w:t>Скрылся солнечный круг,</w:t>
        <w:br/>
        <w:t>То ли кровь, то ли маки</w:t>
        <w:br/>
        <w:t>Все покрыли вокруг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Мы друзей потеряли</w:t>
        <w:br/>
        <w:t>Средь альпийских лугов</w:t>
        <w:br/>
        <w:t>И цветы собирали</w:t>
        <w:br/>
        <w:t>Мы для павших без слов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И поднялся уставший</w:t>
        <w:br/>
        <w:t>вертолет над горой,-</w:t>
        <w:br/>
        <w:t>Мы друзей своих павших</w:t>
        <w:br/>
        <w:t>Проводили домой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3. Солдаты, которым было 18-19 лет прожили свою молодость В Афганистане на страшной войне. Но и там в далеком Афганистане, советские воины проявили лучшие качества российских воинов – товарищество, взаимопомощь, храбрость, героизм. Они сохранили верность военной присяге, воинскому и человеческому долгу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4. Раскаленный камень, пули рикошет,</w:t>
        <w:br/>
        <w:t>Исподлобья пламень в девятнадцать лет,</w:t>
        <w:br/>
        <w:t>Исподлобья жгучий взгляд через прицел…</w:t>
        <w:br/>
        <w:t>Я пока везучий, я пока что цел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Взвод за перевалом, отошел к своим</w:t>
        <w:br/>
        <w:t>Времени навалом отпустил я им.</w:t>
        <w:br/>
        <w:t>Банду здесь, у кручи, задержать сумел…</w:t>
        <w:br/>
        <w:t>Я пока везучий, я пока что цел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Строчка пулемета провалилась в тишь.</w:t>
        <w:br/>
        <w:t>Где ж вы вертолеты? Что ж ты связь молчишь?</w:t>
        <w:br/>
        <w:t>И на всякий случай я чеку поддел</w:t>
        <w:br/>
        <w:t>Я пока везучий, я пока что цел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ЧАСТЬ ТРЕТЬЯ</w:t>
      </w:r>
    </w:p>
    <w:p>
      <w:pPr>
        <w:pStyle w:val="Style15"/>
        <w:jc w:val="both"/>
        <w:rPr/>
      </w:pPr>
      <w:r>
        <w:rPr>
          <w:sz w:val="28"/>
          <w:szCs w:val="28"/>
        </w:rPr>
        <w:t>1. Афганская война длилась 9 лет и 51 день. За этот период на территории Афганистана прошли военную службу более 620 тысяч российских военнослужащих. Общие людские потери Советских Вооруженных Сил составили более 15 тысяч человек. пропали без вести и оказались в плену более 400 военнослужащих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2. Назначена черная дата, </w:t>
        <w:br/>
        <w:t>Написана повесть судьбы -</w:t>
        <w:br/>
        <w:t xml:space="preserve">Убьют молодого солдата </w:t>
        <w:br/>
        <w:t xml:space="preserve">Под звуки военной трубы.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br/>
        <w:t>Придёт похоронка нежданно –</w:t>
        <w:br/>
        <w:t xml:space="preserve">Не взвоет фабричный гудок. </w:t>
        <w:br/>
        <w:t xml:space="preserve">Но болью Афганистана </w:t>
        <w:br/>
        <w:t xml:space="preserve">Районный живёт городок.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br/>
        <w:t xml:space="preserve">Старуха сожмётся как птица, </w:t>
        <w:br/>
        <w:t xml:space="preserve">И девушка дрогнет крылом... </w:t>
        <w:br/>
        <w:t xml:space="preserve">А тот, его смуглый убийца, </w:t>
        <w:br/>
        <w:t xml:space="preserve">На горы посмотрит орлом. </w:t>
      </w:r>
    </w:p>
    <w:p>
      <w:pPr>
        <w:pStyle w:val="Style15"/>
        <w:rPr/>
      </w:pPr>
      <w:r>
        <w:rPr>
          <w:sz w:val="28"/>
          <w:szCs w:val="28"/>
        </w:rPr>
        <w:br/>
        <w:t xml:space="preserve">Какие проклятые дали, </w:t>
        <w:br/>
        <w:t xml:space="preserve">Открыла слепая война. </w:t>
        <w:br/>
        <w:t xml:space="preserve">Туманные наши медали </w:t>
        <w:br/>
        <w:t>Кровавые их ордена</w:t>
      </w:r>
      <w:r>
        <w:rPr>
          <w:rFonts w:cs="Arial" w:ascii="Arial" w:hAnsi="Arial"/>
          <w:color w:val="000080"/>
          <w:sz w:val="28"/>
          <w:szCs w:val="28"/>
        </w:rPr>
        <w:t>.</w:t>
      </w:r>
    </w:p>
    <w:p>
      <w:pPr>
        <w:pStyle w:val="Style15"/>
        <w:jc w:val="both"/>
        <w:rPr>
          <w:rFonts w:ascii="Arial" w:hAnsi="Arial" w:cs="Arial"/>
          <w:color w:val="000080"/>
          <w:sz w:val="28"/>
          <w:szCs w:val="28"/>
        </w:rPr>
      </w:pPr>
      <w:r>
        <w:rPr>
          <w:rFonts w:cs="Arial" w:ascii="Arial" w:hAnsi="Arial"/>
          <w:color w:val="000080"/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3. Многим не суждено было вернуться к родному порогу, немало совсем юных мальчишек  полегло на каменистой афганской земле. Верные присяге, убеждённые в том, что защищают интересы Родины и оказывают дружественную помощь соседнему народу, они лишь выполняли воинский долг. И наша святая обязанность - хранить память о них, как о верных сынах Отчизны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4. Минута молчанья…</w:t>
        <w:br/>
        <w:t>Товарищи, встаньте</w:t>
        <w:br/>
        <w:t xml:space="preserve">И в памяти павших </w:t>
        <w:br/>
        <w:t>Героев представьте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Навек в нашем сердце</w:t>
        <w:br/>
        <w:t>Бессмертных имён их звучанье.</w:t>
        <w:br/>
        <w:t>Минута молчанья, минута молчанья…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ЧАСТЬ ЧЕТВЕРТАЯ</w:t>
      </w:r>
    </w:p>
    <w:p>
      <w:pPr>
        <w:pStyle w:val="Style15"/>
        <w:rPr/>
      </w:pPr>
      <w:r>
        <w:rPr/>
        <w:t xml:space="preserve">1. Заветная мечта солдата – вернуться домой. </w:t>
        <w:br/>
        <w:t>!5 февраля 1989 года для многих стал днем, когда закончился счет потерям наших солдат и служащих.</w:t>
      </w:r>
    </w:p>
    <w:p>
      <w:pPr>
        <w:pStyle w:val="Normal"/>
        <w:shd w:fill="FFFFFF" w:val="clear"/>
        <w:autoSpaceDE w:val="false"/>
        <w:rPr/>
      </w:pPr>
      <w:r>
        <w:rPr>
          <w:rFonts w:cs="Arial" w:ascii="Arial" w:hAnsi="Arial"/>
          <w:color w:val="000080"/>
        </w:rPr>
        <w:t>2</w:t>
      </w:r>
      <w:r>
        <w:rPr/>
        <w:t>. Лейтенант вернулся из Герата...</w:t>
      </w:r>
    </w:p>
    <w:p>
      <w:pPr>
        <w:pStyle w:val="Normal"/>
        <w:shd w:fill="FFFFFF" w:val="clear"/>
        <w:autoSpaceDE w:val="false"/>
        <w:rPr/>
      </w:pPr>
      <w:r>
        <w:rPr/>
        <w:t>Жив. Здоров. И орден на груди.</w:t>
      </w:r>
    </w:p>
    <w:p>
      <w:pPr>
        <w:pStyle w:val="Normal"/>
        <w:shd w:fill="FFFFFF" w:val="clear"/>
        <w:autoSpaceDE w:val="false"/>
        <w:rPr/>
      </w:pPr>
      <w:r>
        <w:rPr/>
        <w:t>Лучшею невестой, как наградой,</w:t>
      </w:r>
    </w:p>
    <w:p>
      <w:pPr>
        <w:pStyle w:val="Normal"/>
        <w:shd w:fill="FFFFFF" w:val="clear"/>
        <w:autoSpaceDE w:val="false"/>
        <w:rPr/>
      </w:pPr>
      <w:r>
        <w:rPr/>
        <w:t>Земляка поселок наградил.</w:t>
      </w:r>
    </w:p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shd w:fill="FFFFFF" w:val="clear"/>
        <w:autoSpaceDE w:val="false"/>
        <w:rPr/>
      </w:pPr>
      <w:r>
        <w:rPr/>
        <w:t>Мать не наглядится — Сын в порядке,</w:t>
      </w:r>
    </w:p>
    <w:p>
      <w:pPr>
        <w:pStyle w:val="Normal"/>
        <w:shd w:fill="FFFFFF" w:val="clear"/>
        <w:autoSpaceDE w:val="false"/>
        <w:rPr/>
      </w:pPr>
      <w:r>
        <w:rPr/>
        <w:t>Только душу оторопь берет:</w:t>
      </w:r>
    </w:p>
    <w:p>
      <w:pPr>
        <w:pStyle w:val="Normal"/>
        <w:shd w:fill="FFFFFF" w:val="clear"/>
        <w:autoSpaceDE w:val="false"/>
        <w:rPr/>
      </w:pPr>
      <w:r>
        <w:rPr/>
        <w:t>Что это за горестные складки</w:t>
      </w:r>
    </w:p>
    <w:p>
      <w:pPr>
        <w:pStyle w:val="Normal"/>
        <w:shd w:fill="FFFFFF" w:val="clear"/>
        <w:autoSpaceDE w:val="false"/>
        <w:rPr/>
      </w:pPr>
      <w:r>
        <w:rPr/>
        <w:t>Очертили юношеский рот?</w:t>
      </w:r>
    </w:p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shd w:fill="FFFFFF" w:val="clear"/>
        <w:autoSpaceDE w:val="false"/>
        <w:rPr/>
      </w:pPr>
      <w:r>
        <w:rPr/>
        <w:t>Ведь война, писал он, не задела...</w:t>
      </w:r>
    </w:p>
    <w:p>
      <w:pPr>
        <w:pStyle w:val="Normal"/>
        <w:shd w:fill="FFFFFF" w:val="clear"/>
        <w:autoSpaceDE w:val="false"/>
        <w:rPr/>
      </w:pPr>
      <w:r>
        <w:rPr/>
        <w:t>Что же ставить матери в вину,</w:t>
      </w:r>
    </w:p>
    <w:p>
      <w:pPr>
        <w:pStyle w:val="Normal"/>
        <w:shd w:fill="FFFFFF" w:val="clear"/>
        <w:autoSpaceDE w:val="false"/>
        <w:rPr/>
      </w:pPr>
      <w:r>
        <w:rPr/>
        <w:t>Что не глазом — сердцем углядела</w:t>
      </w:r>
    </w:p>
    <w:p>
      <w:pPr>
        <w:pStyle w:val="Normal"/>
        <w:shd w:fill="FFFFFF" w:val="clear"/>
        <w:autoSpaceDE w:val="false"/>
        <w:rPr/>
      </w:pPr>
      <w:r>
        <w:rPr/>
        <w:t>На пшеничном чубе седину?</w:t>
      </w:r>
    </w:p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shd w:fill="FFFFFF" w:val="clear"/>
        <w:autoSpaceDE w:val="false"/>
        <w:rPr/>
      </w:pPr>
      <w:r>
        <w:rPr/>
        <w:t>Да еще в глазах горит, не спрятан,</w:t>
      </w:r>
    </w:p>
    <w:p>
      <w:pPr>
        <w:pStyle w:val="Normal"/>
        <w:shd w:fill="FFFFFF" w:val="clear"/>
        <w:autoSpaceDE w:val="false"/>
        <w:rPr/>
      </w:pPr>
      <w:r>
        <w:rPr/>
        <w:t>Отблеск смерти — жесткий и стальной,</w:t>
      </w:r>
    </w:p>
    <w:p>
      <w:pPr>
        <w:pStyle w:val="Normal"/>
        <w:shd w:fill="FFFFFF" w:val="clear"/>
        <w:autoSpaceDE w:val="false"/>
        <w:rPr/>
      </w:pPr>
      <w:r>
        <w:rPr/>
        <w:t>Как у всех, пришедших в сорок пятом,</w:t>
      </w:r>
    </w:p>
    <w:p>
      <w:pPr>
        <w:pStyle w:val="Normal"/>
        <w:shd w:fill="FFFFFF" w:val="clear"/>
        <w:autoSpaceDE w:val="false"/>
        <w:rPr/>
      </w:pPr>
      <w:r>
        <w:rPr/>
        <w:t>Трижды перемеченных войной.</w:t>
      </w:r>
    </w:p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shd w:fill="FFFFFF" w:val="clear"/>
        <w:autoSpaceDE w:val="false"/>
        <w:rPr/>
      </w:pPr>
      <w:r>
        <w:rPr/>
        <w:t>Смерть и юность — Страшное соседство,</w:t>
      </w:r>
    </w:p>
    <w:p>
      <w:pPr>
        <w:pStyle w:val="Normal"/>
        <w:shd w:fill="FFFFFF" w:val="clear"/>
        <w:autoSpaceDE w:val="false"/>
        <w:rPr/>
      </w:pPr>
      <w:r>
        <w:rPr/>
        <w:t>Но закон истории упрям:</w:t>
      </w:r>
    </w:p>
    <w:p>
      <w:pPr>
        <w:pStyle w:val="Normal"/>
        <w:shd w:fill="FFFFFF" w:val="clear"/>
        <w:autoSpaceDE w:val="false"/>
        <w:rPr/>
      </w:pPr>
      <w:r>
        <w:rPr/>
        <w:t>Без прикрас отцовское наследство</w:t>
        <w:br/>
        <w:t>Все — передается сыновьям.</w:t>
      </w:r>
    </w:p>
    <w:p>
      <w:pPr>
        <w:pStyle w:val="Style15"/>
        <w:jc w:val="both"/>
        <w:rPr/>
      </w:pPr>
      <w:r>
        <w:rPr/>
        <w:t>3.</w:t>
      </w:r>
      <w:r>
        <w:rPr>
          <w:rFonts w:cs="Arial" w:ascii="Arial" w:hAnsi="Arial"/>
          <w:color w:val="000080"/>
        </w:rPr>
        <w:t xml:space="preserve"> </w:t>
      </w:r>
      <w:r>
        <w:rPr/>
        <w:t>15 февраля 1989 года последний бронетранспортёр с нашими воинами пересёк мост Дружбы через Амударью, по фарватеру которой проходит граница с Афганистаном. Замыкал эту огромную колонну командующий 40-й армией Герой Советского Союза генерал-лейтенант Борис Всеволодович Громов. Всю свою боль вложил этот мужественный человек вот в такие строки:</w:t>
      </w:r>
    </w:p>
    <w:p>
      <w:pPr>
        <w:pStyle w:val="Style15"/>
        <w:rPr/>
      </w:pPr>
      <w:r>
        <w:rPr/>
        <w:t xml:space="preserve">4. Наша боль и опасений тень </w:t>
        <w:br/>
        <w:t xml:space="preserve">С вашими тревогами слились, </w:t>
        <w:br/>
        <w:t xml:space="preserve">Наконец настал последний день, </w:t>
        <w:br/>
        <w:t xml:space="preserve">Наконец его мы дождались. </w:t>
      </w:r>
    </w:p>
    <w:p>
      <w:pPr>
        <w:pStyle w:val="Style15"/>
        <w:rPr/>
      </w:pPr>
      <w:r>
        <w:rPr/>
        <w:t xml:space="preserve">Кто вставал, кто падал под огнём, </w:t>
        <w:br/>
        <w:t xml:space="preserve">У судьбы не спросишь что - кому, </w:t>
        <w:br/>
        <w:t xml:space="preserve">Девять лет вы жили этим днём, </w:t>
        <w:br/>
        <w:t xml:space="preserve">Девять лет с боями шли к нему. </w:t>
      </w:r>
    </w:p>
    <w:p>
      <w:pPr>
        <w:pStyle w:val="Style15"/>
        <w:rPr/>
      </w:pPr>
      <w:r>
        <w:rPr/>
        <w:t xml:space="preserve">Как измерить боль горячих ран? </w:t>
        <w:br/>
        <w:t xml:space="preserve">Облегчить как горе матерей? </w:t>
        <w:br/>
        <w:t xml:space="preserve">Будет сердце жечь Афганистан </w:t>
        <w:br/>
        <w:t>И в объятьях Родины своей.</w:t>
      </w:r>
    </w:p>
    <w:p>
      <w:pPr>
        <w:pStyle w:val="Style15"/>
        <w:spacing w:before="280" w:after="280"/>
        <w:jc w:val="both"/>
        <w:rPr/>
      </w:pPr>
      <w:r>
        <w:rPr/>
        <w:t>5. Сражения кончаются, а история вечна. Ушла в историю и афганская война. Но в памяти людской ей ещё жить долго, потому что её история написана кровью солдат и слезами матерей. Она будет жить в памяти сирот, оставшихся без отцов. Будет жить в душах тех, кто в ней участвовал. Поколение, опаленное её огнём, как никто усвоило военные и нравственные уроки той никем и никому необъявленной, героической и трагической афганской войны.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1T04:54:00Z</dcterms:created>
  <dc:creator>учительский компьютер</dc:creator>
  <dc:description/>
  <cp:keywords/>
  <dc:language>en-US</dc:language>
  <cp:lastModifiedBy>учительский компьютер</cp:lastModifiedBy>
  <dcterms:modified xsi:type="dcterms:W3CDTF">2008-02-19T09:13:00Z</dcterms:modified>
  <cp:revision>5</cp:revision>
  <dc:subject/>
  <dc:title/>
</cp:coreProperties>
</file>