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орисовская средняя общеобразовательная школа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  <w:r>
        <w:rPr>
          <w:rFonts w:cs="Georgia" w:ascii="Georgia" w:hAnsi="Georgia"/>
          <w:sz w:val="40"/>
          <w:szCs w:val="40"/>
        </w:rPr>
        <w:t>«</w:t>
      </w:r>
      <w:r>
        <w:rPr>
          <w:rFonts w:cs="Izhitsa" w:ascii="Izhitsa" w:hAnsi="Izhitsa"/>
          <w:sz w:val="72"/>
          <w:szCs w:val="72"/>
        </w:rPr>
        <w:t>Путешествие к мастерам Древней Греции</w:t>
      </w:r>
      <w:r>
        <w:rPr>
          <w:rFonts w:cs="Georgia" w:ascii="Georgia" w:hAnsi="Georgia"/>
          <w:sz w:val="40"/>
          <w:szCs w:val="40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 ИЗО   Костерина Л. 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: «Путешествие к мастерам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ревней Гре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 е л и</w:t>
      </w:r>
      <w:r>
        <w:rPr>
          <w:sz w:val="32"/>
          <w:szCs w:val="32"/>
        </w:rPr>
        <w:t>: сформировать представление об основных видах древнегреческих ваз, их форме, декоре; воспитывать нравственно-эстетическое отношение к миру искусства, истории культуры; развивать творческую акт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 б о р у д о в а н и е   и   м а т е р и а л ы</w:t>
      </w:r>
      <w:r>
        <w:rPr>
          <w:sz w:val="32"/>
          <w:szCs w:val="32"/>
        </w:rPr>
        <w:t>: фонограмма «Сиртаки», слайды с изображением архитектурного ансамбля Акрополя и  основных видов древнегреческих ваз, литературный ряд, таблица последовательности выполнения рисунка вазы, работы учащихся, карандаш, ластик, кисти, акварель, альбом для рис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О Д  У Р О К 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 р г а н и з а ц и о н н ы й   м о м е н 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роверка готовности к уроку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остановка цели урока 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Ф о р м и р о в а н и е   н о в ы  х    з н а н и 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Звучит запись фонограммы «Сиртаки»).</w:t>
      </w:r>
    </w:p>
    <w:p>
      <w:pPr>
        <w:pStyle w:val="Normal"/>
        <w:jc w:val="both"/>
        <w:rPr/>
      </w:pPr>
      <w:r>
        <w:rPr>
          <w:sz w:val="32"/>
          <w:szCs w:val="32"/>
        </w:rPr>
        <w:t>Учитель:  Наверное, многим знакома эта греческая музыка. Наше путешествие мы сегодня совершим к мастерам Древней Греции, чья земля до сих пор поражает величественными архитектурными сооружениями и художественными произведениями во всех без исключения видах искусства. И нам помогут в этом жители Древней Эллады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(На фоне слайдов дети в греческой одежде читают  отрывки из стихов Д. С. Мережковского «Акрополь» и М. А. Волошина «Афины»).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рый шифер. Белый топол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менеющий зали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еребристой мгле оли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сечённый холм – Акропол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яд рассеченных ступене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ртик тяжких Пропил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не будет вечно дорог ден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гда вступил я, Пропиле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вашу мраморную сен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пены волн морских беле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гда, священный Парфенон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 увидал в лазури чисто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первые мрамор золотисты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воих божественных колон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уч заката брызнул снизу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д долиной сноп огней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деет пламенем над ней он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горке бронзовых луч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орелый Эрехтейон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чь взглянула мне в лиц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ёрны ветви кипари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у ног, свернув кольц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пит театр Диони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У ч и т е л ь: На слайдах вы увидели Ансамбль Акрополя – общественный и культурный центр Афинского государств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сленно перенесёмся в один из кварталов Афин – Керами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зкие немощёные улочки. Тротуаров не было. Горожане вышвыривали отбросы прямо на улицу. Вечерами из-за грязи и зловонных луж по Керамику нельзя было ходить, не освещая дорогу смоляным факело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 не менее, Керамик был известен далеко за пределами Греции, здесь жили гончары и художники, создававшие великолепные расписные ваз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евнейшие из сохранившихся до наших дней огромные вазы, достигающие в отдельных случаях 1,5 метров высоты, устанавливались в качестве надгробных памятников вблизи греческих поселений. Поверхность ваз была покрыта орнаментом в виде кругов, треугольников, квадратов, ромбов, меандра (геометрический орнамент в виде ломаной линии). Название от извилистой реки Меандр. Вот почему этот стиль росписи получил название геометрическог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показ слайдов росписи ваз с геометрическим рисунком)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зднее появляются более разнообразные рисунки, изображающие людей и животных, но построенные из простейших геометрических фор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ремление художника к более точной передаче образов и сюжетов реального мира во многом определило появление чернофигурной и краснофигурной вазопис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ва же была техника чернофигурной росписи? (слайд с изображением вазы с чернофигурной росписью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Рисунок наводился густым чёрным лаком, секрет которого до сих пор не разгадан, на глиняный жёлтый, розовый или оранжевый фон сосуда; детали рисунка процарапывались. Чернофигурная техника прекрасно отвечала задаче декоративного украшения ваз, однако условный рисунок ограничивал возможности художников в передаче движ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конце 6 века до н.э. в вазописи наступает коренной перелом: чернофигурную роспись сменяет более совершенная – краснофигурна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слайд с изображением сосуда с краснофигурной росписью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ва техника краснофигурной роспис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и фигуры оставляются в тёплом цвете глины, а фон покрывается чёрным лаком. Детали уже не процарапываются, а обозначаются тонкими чёрными линиями, это позволяет передавать тонкие складки одежды, кайму, волнистые локон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ревнегреческие мастера создавали великое множество сосудов самого разного назнач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просмотр слайдов с изображением сосудов разного назначения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мфоры – остродонные сосуды для хранения оливкового масл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атеры – большие сосуды для смешивания вина с водой (неразбавленного вина греки не пили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илики – изящные вазы для пит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идрии – сосуды для наливания вод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кифы – сосуды с одной ручкой для хранения оливкового масла, которое спортсмены прикрепляли к пояс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южетами для росписей служили легенды и мифы, сцены повседневной жизни, школьные уроки, соревнования атлетов, мореплавание, земледелие, охота, рыболовство, сцены из военных действ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на фоне слайдов с сюжетной росписью дети рассказывают известные им мифы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, конечно же, сосуды украшали обязательно так называемым греческим орнаментом . (слайды с изображением различных греческих орнаментов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учащиеся читают стихотворение «Античные вазы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красные эти античные ваз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нравились вам почему-то не сраз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Подумаешь, вазы!» - подумали в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ругим были заняты ваши ум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начала на них вы взглянули скучая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том вы к одной приглянулись случайно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том загляделись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, может быть, час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икак не могли оторваться от ваз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 вазы гиганты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 карлики вазы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каждая ваза с рисунком-рассказом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ерой в колеснице летит на войн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лывут аргонавты в чужую стран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сей убивает Медузу Горгон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фина Паллада диктует закон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ажается с Гектором грозный Ахил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и Гектор, как видно, лишается сил)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вот Артемида, богиня охоты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 меткого лука стреляет в кого-т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это на лире играет Орф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вот – Одиссей, подающий сове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это – кентавры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это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это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 вы описать и не пробуйте враз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упнейшую в мире коллекцию ваз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 ч и т е л ь: к сожалению, время не пощадило античные вазы – многие из них разбились. Но благодаря кропотливому труду археологов некоторые удалось склеить, и по сей день, они радуют нас совершенными формами и блеском чёрного ла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3.  П о с т а н о в к а   х у д о ж е с т в е н н о й   з а д а ч  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 ч и т е л ь: Каждый из вас тоже способен творить по-своему. Пусть коллекция ваз пополнится вашими рисунками. Для  этого выберите вазу той формы, которая вам больше всего понравилас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помним, с чего мы начинаем работу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бираем расположение листа в соответствии с формой сосуда; разметка линий – высоты и ширины сосуда; прорисовка формы сосуда; нанесение рисунка; заливка фона сосу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 и з к у л ь т м и н у т к а 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еся с учителем выполняют зарядку для пальцев ру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В ы п о л н е н и е   п р а к т и ч е с к о й  ч а с т 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учащимися таблица с последовательностью выполнения рисунка. Под фонограмму записи греческой музыки учащиеся выполняют практическую часть урок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 о д в е д е н и е   и т о г о в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мотр работ учащихся и анализ выполненных рабо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00:00Z</dcterms:created>
  <dc:creator>User</dc:creator>
  <dc:description/>
  <cp:keywords/>
  <dc:language>en-US</dc:language>
  <cp:lastModifiedBy>User</cp:lastModifiedBy>
  <dcterms:modified xsi:type="dcterms:W3CDTF">2008-05-16T16:58:00Z</dcterms:modified>
  <cp:revision>4</cp:revision>
  <dc:subject/>
  <dc:title>МОУ «Борисовская средняя общеобразовательная школа №4»</dc:title>
</cp:coreProperties>
</file>