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рисовская основная общеобразователь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80"/>
          <w:szCs w:val="80"/>
        </w:rPr>
      </w:pPr>
      <w:r>
        <w:rPr>
          <w:b/>
          <w:i/>
          <w:color w:val="00B0F0"/>
          <w:sz w:val="80"/>
          <w:szCs w:val="80"/>
        </w:rPr>
        <w:t>Сценарий экологического праздника</w:t>
      </w:r>
    </w:p>
    <w:p>
      <w:pPr>
        <w:pStyle w:val="Normal"/>
        <w:jc w:val="center"/>
        <w:rPr>
          <w:b/>
          <w:b/>
          <w:i/>
          <w:i/>
          <w:color w:val="7030A0"/>
          <w:sz w:val="96"/>
          <w:szCs w:val="96"/>
        </w:rPr>
      </w:pPr>
      <w:r>
        <w:rPr>
          <w:b/>
          <w:i/>
          <w:color w:val="7030A0"/>
          <w:sz w:val="96"/>
          <w:szCs w:val="96"/>
        </w:rPr>
        <w:t>«День птиц»</w:t>
      </w:r>
    </w:p>
    <w:p>
      <w:pPr>
        <w:pStyle w:val="Normal"/>
        <w:jc w:val="right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тенко Галина Евген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исовка 2012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многообразием птиц, показать огромное значение их в природе. Раскрыть роль охраны птиц 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эколог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красна к В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красна! Подарки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а дубочек, шелковый пла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– много вешних 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сел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детям встать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Я пришла к Вам с рад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мил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есна красна, что нам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Ручейки да дожд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и в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 деньки да свет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птиц, да лето жарк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месте дети благодарят Весну за щедрые подарки, землю – матушку за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есна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лись тума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, где теперь их п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идны луга, поля, по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ет! В наш край идет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Гори, гори яс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Гори, гори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г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 на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ят, колокольчики зве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в пары друг за другом, водящий без пары стоит в очерченном кругу.</w:t>
      </w:r>
    </w:p>
    <w:p>
      <w:pPr>
        <w:pStyle w:val="Normal"/>
        <w:rPr/>
      </w:pPr>
      <w:r>
        <w:rPr>
          <w:sz w:val="28"/>
          <w:szCs w:val="28"/>
        </w:rPr>
        <w:t>По сигналу после кричалки стоящая последней пара бежит  по разным сторонам. Водящий должен успеть занять место одного из игроков разъединившейся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к мы узнаем о приходе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ервые гонцы Весны конечно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и нужно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пользу принося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птиц вы видели у нас на уча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с вами стараемся заботиться о пт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авних времен зазывали птиц весной с помощью свистулек, подражая их 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 вами сейчас посвистим, птиц к нам пригл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иси пение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ткликнулись птицы на наш свист, поняли, что дети здесь добрые, приветливые, не обидят ни животных, ни птиц, ни дерево, ни трав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ребятам отгадать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Щиплет за пятки, беги без огля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Гуси- 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ребёнок в костюме птицы с раненым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смотрите раненая птица, а пострадала она от чьей-то рога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тица</w:t>
      </w:r>
      <w:r>
        <w:rPr>
          <w:sz w:val="28"/>
          <w:szCs w:val="28"/>
        </w:rPr>
        <w:t>: Люди - исполины, люди вели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с винтовки, сети и капканы.</w:t>
      </w:r>
    </w:p>
    <w:p>
      <w:pPr>
        <w:pStyle w:val="Normal"/>
        <w:rPr/>
      </w:pPr>
      <w:r>
        <w:rPr>
          <w:sz w:val="28"/>
          <w:szCs w:val="28"/>
        </w:rPr>
        <w:t>Есть у вас бесстрашье, сила  есть на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но быть сердце. Сердце челов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Люди – человеки, страны и на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навечно должники природы.</w:t>
      </w:r>
    </w:p>
    <w:p>
      <w:pPr>
        <w:pStyle w:val="Normal"/>
        <w:rPr/>
      </w:pPr>
      <w:r>
        <w:rPr>
          <w:sz w:val="28"/>
          <w:szCs w:val="28"/>
        </w:rPr>
        <w:t>Надо с этим долгом как-то распла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правит крылья ранен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к человек может расплатиться с долгом и помочь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Перелетные – зимующие», по типу игры «летает, не ле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тица</w:t>
      </w:r>
      <w:r>
        <w:rPr>
          <w:sz w:val="28"/>
          <w:szCs w:val="28"/>
        </w:rPr>
        <w:t>: Птицы, рыбы и звери в души людям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жалейте люди. Не убивайт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бо без птиц – не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е без рыб – не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я без зверей не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наш подарок пт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м – скворечник делали с любов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быстрее прилетят жи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е гостеприимство</w:t>
      </w:r>
    </w:p>
    <w:p>
      <w:pPr>
        <w:pStyle w:val="Normal"/>
        <w:rPr/>
      </w:pPr>
      <w:r>
        <w:rPr>
          <w:sz w:val="28"/>
          <w:szCs w:val="28"/>
        </w:rPr>
        <w:t>В краю знакомом встретит вас, ск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корее засел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хозяйстве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викторина «А знаете ли в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тица самая большая?  (африканский стра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тица не вьет гнезда и не высиживает птенцов?  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ких птиц самки сильнее и больше самцов?  (у хищ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кой птицы самый длинный язык?   (у дятла)</w:t>
      </w:r>
    </w:p>
    <w:p>
      <w:pPr>
        <w:pStyle w:val="Normal"/>
        <w:rPr/>
      </w:pPr>
      <w:r>
        <w:rPr>
          <w:sz w:val="28"/>
          <w:szCs w:val="28"/>
        </w:rPr>
        <w:t>-Какая птица выше всех летает?    (ор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ть </w:t>
      </w:r>
      <w:r>
        <w:rPr>
          <w:b/>
          <w:sz w:val="28"/>
          <w:szCs w:val="28"/>
        </w:rPr>
        <w:t>народные приметы</w:t>
      </w:r>
      <w:r>
        <w:rPr>
          <w:sz w:val="28"/>
          <w:szCs w:val="28"/>
        </w:rPr>
        <w:t xml:space="preserve">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шу дома уселась ворона – к сва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уселась на окошко и смотрит в него – о человеке тоскует любимая,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кукует кукушка столько лет жить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ловек убил ласточку, может попрощаться с благополу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икторины награждаются медалями «Защитник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дачу и на счастье ребята мастерят журавликов из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уравлик сделанный своими руками обязательно исполняет жел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ор звериных, птичьего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ять не буд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ется с нами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Есть одна планета –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смосе хол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скликая перел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свою плане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ругой такой на свете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ют обещание беречь свою пла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астоящими защитник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10:00Z</dcterms:created>
  <dc:creator>All</dc:creator>
  <dc:description/>
  <cp:keywords/>
  <dc:language>en-US</dc:language>
  <cp:lastModifiedBy>Admin</cp:lastModifiedBy>
  <cp:lastPrinted>2011-04-28T10:43:00Z</cp:lastPrinted>
  <dcterms:modified xsi:type="dcterms:W3CDTF">2012-09-22T19:40:00Z</dcterms:modified>
  <cp:revision>11</cp:revision>
  <dc:subject/>
  <dc:title/>
</cp:coreProperties>
</file>