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32"/>
          <w:szCs w:val="32"/>
        </w:rPr>
        <w:t>МБОУ «Борисовская основная общеобразовательная школа №4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72727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iCs/>
          <w:color w:val="272727"/>
          <w:sz w:val="72"/>
          <w:szCs w:val="72"/>
        </w:rPr>
        <w:t>УРОК- ПУТЕШЕСТВ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27272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272727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7272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7272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69"/>
          <w:szCs w:val="69"/>
        </w:rPr>
        <w:t>ТЕМ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63"/>
          <w:szCs w:val="63"/>
        </w:rPr>
        <w:t>«По природным зонам Росс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32323"/>
          <w:sz w:val="57"/>
          <w:szCs w:val="57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57"/>
          <w:szCs w:val="5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57"/>
          <w:szCs w:val="5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57"/>
          <w:szCs w:val="5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57"/>
          <w:szCs w:val="5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57"/>
          <w:szCs w:val="5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57"/>
          <w:szCs w:val="5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57"/>
          <w:szCs w:val="5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57"/>
          <w:szCs w:val="5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232323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232323"/>
          <w:sz w:val="36"/>
          <w:szCs w:val="36"/>
        </w:rPr>
        <w:t xml:space="preserve">Учитель </w:t>
      </w: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36"/>
          <w:szCs w:val="36"/>
        </w:rPr>
        <w:t xml:space="preserve">начальных </w:t>
      </w:r>
      <w:r>
        <w:rPr>
          <w:rFonts w:eastAsia="Times New Roman" w:cs="Times New Roman" w:ascii="Times New Roman" w:hAnsi="Times New Roman"/>
          <w:i/>
          <w:iCs/>
          <w:color w:val="232323"/>
          <w:sz w:val="36"/>
          <w:szCs w:val="36"/>
        </w:rPr>
        <w:t>классов: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23232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36"/>
          <w:szCs w:val="36"/>
        </w:rPr>
        <w:t>Мурзина Е.Н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</w:rPr>
        <w:t>п.Борис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36"/>
          <w:szCs w:val="36"/>
        </w:rPr>
        <w:t xml:space="preserve">Цель: </w:t>
      </w:r>
      <w:r>
        <w:rPr>
          <w:rFonts w:eastAsia="Times New Roman" w:cs="Times New Roman" w:ascii="Times New Roman" w:hAnsi="Times New Roman"/>
          <w:color w:val="323232"/>
          <w:sz w:val="36"/>
          <w:szCs w:val="36"/>
        </w:rPr>
        <w:t>Обобщить и углубить знания учащихся по разделу:</w:t>
      </w:r>
      <w:r>
        <w:rPr>
          <w:rFonts w:eastAsia="Times New Roman" w:cs="Times New Roman" w:ascii="Times New Roman" w:hAnsi="Times New Roman"/>
          <w:color w:val="3232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«Природа России», установить основные причины изменения природы с севера на юг, показать значение разнообразия природы для развития хозяйства; учить детей анализировать изученный материал и делать выводы, воспитывать чувство гордости за нашу любимую Родин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Сочинение о природных зонах, перфокарта « Черноморское побережье Кавказа», карточки «Угадай растение».Фотографии животных и растений Борисовского района, картина Айвазовского «Чёрное море»,правила поведения в лесу (в картинках и знаках),таблица «В Красную книгу занесены...»,индивидуальные сигналы, глобу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>Ход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23232"/>
          <w:sz w:val="40"/>
          <w:szCs w:val="40"/>
        </w:rPr>
        <w:t>I.</w:t>
      </w: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Снова пришёл долгожданный миг, нам пора в дорогу Он зовёт нас в загадочный мир, таинственный мир природы. Учитель держит в руках глобус. Наша Земля-это огромный шар. Об этом люди узнали, совершая кругосветные путешествия. Первые кругосветные путешествия длились несколько лет. Теперь на самолёте можно облететь Землю  за  сутки,   а  на  космическом   корабле  за  час.   А  нам  предстоит совершить увлекательное путешествие по природным зонам нашей Родины. Сегодня нам предстоит обобщить наши знания о разнообразии природы нашей Родины. А начнём мы путешествие с Природоведческой разми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323232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color w:val="323232"/>
          <w:sz w:val="40"/>
          <w:szCs w:val="40"/>
        </w:rPr>
        <w:t>.</w:t>
      </w:r>
      <w:r>
        <w:rPr>
          <w:rFonts w:cs="Times New Roman" w:ascii="Times New Roman" w:hAnsi="Times New Roman"/>
          <w:color w:val="323232"/>
          <w:sz w:val="40"/>
          <w:szCs w:val="40"/>
        </w:rPr>
        <w:t xml:space="preserve"> 1 .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В какой природной зоне существуют следующие взаимосвяз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Растения - тушканчик- змея (пустыня) Что вы знаете о данной природной зоне? (При ответе используйте данную схему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>природная з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323232"/>
          <w:sz w:val="40"/>
          <w:szCs w:val="40"/>
        </w:rPr>
        <w:t>/                 \                        \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>климат      животное           раст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Чем занимаются люди в пустыне? (Пустыня - на берегах Каспийского мор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2.Учитель вешает таблиц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Пихта       тайг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Берёза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Ель            смешанный ле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Ду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Клён            широколиственный ле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Сос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В какой части леса могут расти данные деревья? Покажем на географической карте зону лесов, на какие части она подразделя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23232"/>
          <w:sz w:val="40"/>
          <w:szCs w:val="40"/>
        </w:rPr>
        <w:t>(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Природная зона лесов расположена южнее зоны тундры, на Восточно-Европейской и Западно-Сибирской равнинах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323232"/>
          <w:sz w:val="40"/>
          <w:szCs w:val="40"/>
        </w:rPr>
        <w:t>3.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Найди лишний объек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туп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дрофа (животное степ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морж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тюл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Итак: тупики, морж, тюлень-это животные арктических пустынь. Поэтому мы сейчас попадём в природную зону-зону арктических пустынь. Давайте вспомним, почему мы Арктику называем царство снега и льда? И как приспособились животные и растения к условиям Арктики? А пока мы будем в Арктике,2 человека у нас отправятся в научную экспедицию. (Посмотрите на это словосочетание) Что такое научная экспедиция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В словаре Ожегова говорится та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  <w:u w:val="single"/>
        </w:rPr>
        <w:t>Научная   экспедиция-</w:t>
      </w: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это   поездка   группы   лиц,   отряда   с   каким-либо специальным заданием. Вот мы и отправим на специальное задание....на Черноморское побережье Кавказа. </w:t>
      </w: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 xml:space="preserve">Работа по перфокарте: «Дополни предложение»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Черноморское побережье Кавказа-это.... Здесь лето..., а зима... Растительность богата, здесь растут... Очень интересны морские обитатели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А другой учащийся будет исследовать растения. (На доске представлены растения, которые относятся к разным природным зонам. Нужно правильно распределить данное растение к соответствующей природной зон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Дети выполняют данные зад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>Работа с класс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Учитель: Ну, а мы с вами в царстве снега и ль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323232"/>
          <w:sz w:val="40"/>
          <w:szCs w:val="40"/>
        </w:rPr>
        <w:t>(</w:t>
      </w: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Работа по карточке). Давайте вспомним, почему мы Арктику называем царство снега и льда? И как приспособились животные и растения к условиям Арктики? Учащийся отвечает около доски. (Дети анализируют ответ товарища по памятке), дополняют, класс задаёт дополнительные вопросы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Показать на карте природную зону Арктических пустынь. А вот...вы знаете у нас побывала в зоне арктических пустынь. А вот как, вы послушаете сейчас сами, она подготовила нам сочинение. (Данный ученик зачитывает сочинение: «Я в Арктике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>А теперь я приглашаю сюда первого человека, который был в научной экспедиции на защиту своей работы. Свой ответ сопровождать фактами, дополениями, как это говорится в памят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23232"/>
          <w:sz w:val="40"/>
          <w:szCs w:val="40"/>
        </w:rPr>
        <w:t>-</w:t>
      </w:r>
      <w:r>
        <w:rPr>
          <w:rFonts w:eastAsia="Times New Roman" w:cs="Times New Roman" w:ascii="Times New Roman" w:hAnsi="Times New Roman"/>
          <w:b/>
          <w:bCs/>
          <w:color w:val="323232"/>
          <w:sz w:val="40"/>
          <w:szCs w:val="40"/>
        </w:rPr>
        <w:t>Дети анализируют ответ товарища, поднимают сигнал. (Красный цвет-неверно, зелёный-верно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23232"/>
          <w:sz w:val="40"/>
          <w:szCs w:val="40"/>
        </w:rPr>
        <w:t xml:space="preserve">Задай    дополнительный    вопрос    товарищу.    А    теперь    отправимся    на Черноморское побережье Кавказа и заслушаем, как справился с работой (...) Учитель  вешает  таблицы:   (Субтропическая  зона,   картину  Айвазовского «Море», фотографию). Свой ответ сопровождай фактами, дополнениям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2323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23232"/>
          <w:sz w:val="40"/>
          <w:szCs w:val="40"/>
        </w:rPr>
        <w:t>Вывод: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Да, ребята богатый и разнообразный животный и растительный мир Черноморского побережья. А как красиво Чёрное море! Помните картину И.К.Айвазовского «Буря на Чёрном море», в которой он передал величие и мощь морской стихии. Море - это кладовая различных богатств. Какое самое солёное море? Это Мёртвое море. Что можно увидеть в глубине моря? Я вам рассказывала, что учёные не пришли к единому мнению, почему Чёрное море называют Черным? Но зато я вам рассказывала интересную легенду. Кто её запомнил и хочет нам рассказ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Легенд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: Одна из турецких легенд гласит, что в море покоится богатырский меч, брошенный туда по просьбе умирающего волшебного Али. Море кипит, волнуеся, пытается выбросить оружие и от гнева становится чёрным. Учитель: Да, ребята, существует много версий о происхождении названия Чёрного моря, но к единому мнению учёные пока не пришли.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Ш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.Физминут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IV</w:t>
      </w:r>
      <w:r>
        <w:rPr>
          <w:rFonts w:cs="Times New Roman" w:ascii="Times New Roman" w:hAnsi="Times New Roman"/>
          <w:color w:val="000000"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А ещё, ребята, я вас хочу познакомить с одной природной зоной (лесостепь). Учитель вешает названия. Лесостепь-это чередование между лесной и степной природными зонами. Здесь лесные массивы чередуются с безлесными пространствами. И природа нашего района типична для лесостепной зоны. Дубравы, луговые степи, леса - это всё характерно для нашего района. В дубравах главными породами являются дуб, клен. Вы знаете, когда были на экскурсии в нашем заповеднике «Белогорье», то там есть величественный дуб, который растёт уже 300 лет. Разнообразен и животный мир: лось, барсук, лисица, косуля, кабан. Птиц более 200 видов. Каких мы птиц можем встретить в Борисовском районе? (Дятлы, дрозды, зяблики, сороки, поползень). Ребята, а как вы думаете, отличается ли наш климат от климата северных районов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Вывод: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Да, ребята, ни в одной стране мира мы не увидим такого разнообразия природных зон. Наша страна так велика, что когда на севере воют вьюги и метели, а на юге снимают с деревьев мандарины и апельсины. Это всё зависит от расположения природных зон по отношению к экватору и к Северному полюсу. Чем ближе природная зона к экватору, тем больше тепла она получает и наобор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V.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А теперь проведём игру в группах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. «Перекличка природных зон». На каждом уроке мы работаем в группах. Вы были ботаники, зоологи, экологи. (Учитель раскладывает таблички) Все вы отправитесь в научную экспедицию, в отдельную природную зону, а в какую вы не говорите. Я раздаю вам карточки, вы должны описать по плану ту природную зону, в которую вы попали. Главное условие распределиться, кто о ком или о чём будет говорить, оказывайте друг другу помощ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КАРТОЧ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риродная зона (пустын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1 .Климат данной з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.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Животный м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3.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Растительны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4.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Экологические пробле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Аналогичные карточки по другим природным зонам (Арктика, степь, тунд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VI.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Мы с вами сегодня говорили о разнообразии природы нашей Родины. Подведем же итог: От чего же зависит климат каждой природной зоны? (От её положения по отношению к экватору и Северному полюсу). А от тепла зависит и сочетание почвы и растительности. А от растительности - животный мир, виды занятий населения. Одним словом, жизнь и деятельность человека тесно связаны с природой. Но человек пользуется дарами природы, а они не безграничны. Все больше загрязняется воздух, вода, а они необходимы для жизни растений, животных, человека. Экологи, какие вы знаете экологические проблемы? Да в результате жизнедеятельности человека многие растения и животные стали встречаться крайне редко. И такие представители растительного и животного мира внесены в Красную книгу. (Учитель вешает таблицу и показывает). Растениям и животным, внесенным в Красную книгу, угрожает огромная опасность. Они навсегда могут исчезнуть с лица земли, как исчезла морская корова, странствующий голубь и другие. Давайте же стараться жить так, чтобы земля оставалась щедрой и прекрасной. Чтение записи над доской: «Сохраните красоту природы родного края!» Что мы можем сделать для охраны родной природы? Прежде всего, соблюдать правила поведения в лесу, на лугу, на реке. Вы должны всегда помнить слова замечательного русского писателя Михаила Михайловича Пришвина: «Охранять природу, значит охранять Родину»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Рефлексия: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Что вас удивило на сегодняшнем уроке? В какой природной зоне находится наш Борисовский район? А чему мы научились сегодня? Оцените своё настроение после урока? ( Дети поднимают соответствующее солнышк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Lutsenko </dc:creator>
  <dc:description/>
  <cp:keywords/>
  <dc:language>en-US</dc:language>
  <cp:lastModifiedBy>Admin</cp:lastModifiedBy>
  <dcterms:modified xsi:type="dcterms:W3CDTF">2012-08-11T12:55:00Z</dcterms:modified>
  <cp:revision>8</cp:revision>
  <dc:subject/>
  <dc:title/>
</cp:coreProperties>
</file>