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ВН «Мы - потребител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-  научить применять полученные знания об основных правах потребителей в конкрет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учить работ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конкурс: </w:t>
      </w:r>
      <w:r>
        <w:rPr>
          <w:b/>
          <w:i/>
          <w:sz w:val="28"/>
          <w:szCs w:val="28"/>
        </w:rPr>
        <w:t>«Презентация фирмы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ая команда – «фирма» должна выступить с през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конкурс</w:t>
      </w:r>
      <w:r>
        <w:rPr>
          <w:sz w:val="28"/>
          <w:szCs w:val="28"/>
        </w:rPr>
        <w:t>: «</w:t>
      </w:r>
      <w:r>
        <w:rPr>
          <w:b/>
          <w:i/>
          <w:sz w:val="28"/>
          <w:szCs w:val="28"/>
        </w:rPr>
        <w:t>Разминк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ы называют пословицы о деньгах, торговле, потреб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ейка рубль бере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имей сто рублей, а имей ст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егко деньги нажить, а легко п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ги любят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денег в город – сам себе в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упый киснет, а умный все промыс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упой платит два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ай хоть ржи, а долгу не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ешь есть калачи – не сиди н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 раз отмерь, один раз отр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-конкурс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Не  открывая глаз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Каждому игроку завязывают глаза и дают несколько монет разного достоинства: 5 рублей, 2 рубля, 1 рубль, 50 копеек, 10 копеек, 5 копеек, 1 копейка. Задача состоит  в том, чтобы на ощупь определить достоинство каждой мо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-й конкурс: </w:t>
      </w:r>
      <w:r>
        <w:rPr>
          <w:b/>
          <w:i/>
          <w:sz w:val="28"/>
          <w:szCs w:val="28"/>
        </w:rPr>
        <w:t xml:space="preserve">«Что сколько стоит»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берет несколько предметов школьных принадлежностей, например: авторучку. Пенал, ластик, линейку, карандаш, клей, ножницы, фломастеры и т. д. – поочередно показывает каждому игроку один предмет (например, одному – тетрадь, другому – авторучку) и спрашивает, сколько он стоит. Игрок должен назвать его приблизительную стоимость. Ответы сверяются с накладной. Если названная игроком  цена сильно отличается от реальной, ответ считается не засчитанным, и право ответа на этот вопрос переходит к сопер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5-й конкурс: «</w:t>
      </w:r>
      <w:r>
        <w:rPr>
          <w:b/>
          <w:i/>
          <w:sz w:val="28"/>
          <w:szCs w:val="28"/>
        </w:rPr>
        <w:t>Экономические зада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 незакрытого крана с водой за час выливается капля за каплей 10 литров воды. Сколько воды выльется за сутки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  <w:u w:val="single"/>
        </w:rPr>
        <w:t xml:space="preserve"> 10 ∙ 24 = 240 литр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рынке продают дыни. Дыня весом 5 кг стоит 15 руб., а дыня весом 2 кг стоит 8 рублей. Какую дыню выгоднее купит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</w:t>
      </w:r>
      <w:r>
        <w:rPr>
          <w:sz w:val="28"/>
          <w:szCs w:val="28"/>
          <w:u w:val="single"/>
        </w:rPr>
        <w:t>: дыню весом 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 : 5 = 3 рубля стоит 1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 : 2 = 4 рубля стоит 1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ть такая страна – Таиланд, а в ее столице – Бангкоке – один из крупнейших ресторанов мира. Он состоит из 65 примыкающих друг к другу домов. В нем одновременно могут пообедать 3000 человек. Как вы думаете, сколько официантов  работает в этом ресторане, если один официант может обслужить сразу трех клиентов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3000 : 3 = 1000 официантов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ля того чтобы ваше дело было успешным, чтобы у вас было много клиентов, покупателей или хорошо шла торговля товаром, вашей фирме, товарам или услугам, которые вы оказываете, нужна достойная реклама. Сейчас мы проверим, умеете ли вы рекламировать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-й  конкурс</w:t>
      </w:r>
      <w:r>
        <w:rPr>
          <w:b/>
          <w:i/>
          <w:sz w:val="28"/>
          <w:szCs w:val="28"/>
        </w:rPr>
        <w:t>: «Рекл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ам необходимо интересно прорекламировать школьные принадлежности: пенал, фломастеры, ластик, дневник и т.д. ( чем хорош товар и почему его нужно покупать именно у в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-конкурс</w:t>
      </w:r>
      <w:r>
        <w:rPr>
          <w:b/>
          <w:bCs/>
          <w:i/>
          <w:iCs/>
          <w:sz w:val="28"/>
          <w:szCs w:val="28"/>
        </w:rPr>
        <w:t>:  «Горячая линия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ны команд по очереди вытягивают у ведущего листочки с описанием проблемной  потребительской  ситуации. Ведущий зачитывает эти ситуации. Командам необходимо через 30 секунд вынести своё решение данной проблемы. Ведущий называет правильный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 Сергея Михалкова постоянно звонил телефон: то Слон, то Тюлень, то Олень. Все они объясняли ему, что звонят в зоопарк, а попадают к нему на квартиру. В результате многочисленных звонков у Сергея Владимировича повысилось давление, и ухудшился слух. Имеет ли право потребитель Михалков обратиться в суд на АО «Ростелеком», с которым у него заключен договор, с иском о возмещении морального вред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име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й и Герда являлись потребителями коммунальных услуг по отоплению. Температура воздуха в квартире детей составляла 1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Обратившись с претензией к домоуправу Снежной Королеве (с которой  у них заключён договор), они потребовали оказания качественной услуги. Снежная Королева пояснила детям, что холод в квартире – следствие плохой работы котельной, директором которой является Змей Горыныч, и отказалась на этом основании рассматривать претензию. К кому из названных руководителей дети имели право предъявлять претензию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К Снежной Короле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Толстяка, сев на диету, купили в магазине консервы «Три поросенка», на ценниках которых было указано, что продукт диетический и калорий не содержит. По заключению экспертизы консервы содержали  калорий больше, чем во всех других продуктах магазина вместе взятых. В результате  Три Толстяка попали в больницу и провели там 3 месяца. Кому имеют право Три Толстяка предъявить претензию за предоставление недостоверной информации: продавцу или изготовителю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к продавц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 купила в магазине пирожки и принесла их бабушке в гостинец. Съев пирожок, бабушка попала в больницу с пищевым отравлением. Имеет ли право бабушка выйдя из больницы, предъявить претензию магазину, если покупку делала внучк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име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ица  Алёнушка и братец Иванушка гуляли по лесу. Иванушка захотел пить, но он был послушным мальчиком и из копытца воду пить не стал. Придя домой, Иванушка напился воды из-под крана, но все равно превратился в козлёночка. Кому сестрица Алёнушка имеет право предъявить претензию?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к организации, с которой у неё заключен договор по водоснабжению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Яга, купив в магазине «Змей Горыныч и компания» ступу, получила к ней инструкцию  по эксплуатации на тарабарском языке. При посадке ступа упала на Избушку на курьих ножках, в результате чего обе ноги Избушки оказались сломанными. Вправе ли Баба Яга потребовать  у продавца возмещения стоимости ступы и Избушкиных ног, учитывая то, что Баба Яга не знает не только тарабарского, но и русского языка, а действие происходит на территории РФ? 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праве (12 статья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ил Иван–дурак в ООО «Лавка Древностей» сапоги–скороходы, но пользоваться ими не мог – сапоги улетели вперёд него, т. к. размер превышал размер ноги Ивана–дурака на 10 см. Имеет ли право Иван–дурак обменять эти сапоги на другие, меньшего размера, если с момента покупки прошло 2 часа, а пробег сапог составил 15 мил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не имеет, поскольку вещь была в эксплуа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ерелёте на юг группа ворон была задержана на таможне из–за неправильного оформления визы. К кому имеют право вороны предъявить претензию за срыв турпоездки, если перелёт осуществлялся по договору с туристической фирмой «Дуртур»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к турфи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Подведение итогов.  Награждение победителе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24:00Z</dcterms:created>
  <dc:creator>Настя</dc:creator>
  <dc:description/>
  <cp:keywords/>
  <dc:language>en-US</dc:language>
  <cp:lastModifiedBy>Настя</cp:lastModifiedBy>
  <cp:lastPrinted>2009-03-10T23:03:00Z</cp:lastPrinted>
  <dcterms:modified xsi:type="dcterms:W3CDTF">2009-03-10T20:03:00Z</dcterms:modified>
  <cp:revision>8</cp:revision>
  <dc:subject/>
  <dc:title>КВН «Грамотный потребитель»</dc:title>
</cp:coreProperties>
</file>