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7"/>
        <w:gridCol w:w="2507"/>
        <w:gridCol w:w="2969"/>
      </w:tblGrid>
      <w:tr>
        <w:trPr>
          <w:trHeight w:val="373" w:hRule="atLeast"/>
        </w:trPr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профкома МОУ «Борисовская ООШ №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Л. Е. Костерина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правляющего Совета МОУ «Борисовская ООШ №4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Н. В. Борода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собранием трудового коллектива МОУ «Борисовская ООШ №4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ОУ «Борисовская ООШ№4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. Трегуб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_______ 20__ г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аспределении стимулирующей ч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онда оплаты труда педагогических работ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ОУ  «Борисовская основная общеобразовательная школа №4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. Борисовка Борис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ис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>1.1. Настоящее Положение разработано в соответствии с Трудовым кодексом Российской Федерации, Законом Российской Федерации «Об образовании», постановлением  правительства Белгородской области от 24.12.2007г. №291-пп «О внесении изменений в постановление правительства Белгородской области от 30 ноября 2006г. №236-пп», постановлением администрации  Борисовского района №6 от 24.01.08 «О методике формирования системы оплаты труда и стимулирования работников муниципальных общеобразовательных учреждений  Борисовского района» в целях усиления материальной заинтересованности  работников  общеобразовательного учреждения в повышении качества образовательного  процесса, развитии творческой активности и инициативы.</w:t>
      </w:r>
    </w:p>
    <w:p>
      <w:pPr>
        <w:pStyle w:val="TextBodyIndent"/>
        <w:ind w:left="0" w:hanging="0"/>
        <w:rPr/>
      </w:pPr>
      <w:r>
        <w:rPr/>
        <w:t xml:space="preserve">1.2. Настоящее положение устанавливает критерии, порядок  распределения стимулирующей части заработной платы    работников общеобразовательного учреждения. </w:t>
      </w:r>
    </w:p>
    <w:p>
      <w:pPr>
        <w:pStyle w:val="TextBodyIndent"/>
        <w:ind w:left="0" w:hanging="0"/>
        <w:rPr/>
      </w:pPr>
      <w:r>
        <w:rPr/>
        <w:t xml:space="preserve">1.3. Стимулирующие выплаты классным руководителям,  другому педагогическому персоналу  и техническому персоналу устанавливаются два раза в год (в январе и июле)    по результатам труда  работников общеобразовательного учреждения   в предыдущие шесть месяцев.  </w:t>
      </w:r>
    </w:p>
    <w:p>
      <w:pPr>
        <w:pStyle w:val="TextBodyIndent"/>
        <w:ind w:left="0" w:hanging="0"/>
        <w:rPr/>
      </w:pPr>
      <w:r>
        <w:rPr/>
        <w:t>1.4 Стимулирующие выплаты учителям-предметникам устанавливаются  по результатам работы каждой четверти</w:t>
      </w:r>
    </w:p>
    <w:p>
      <w:pPr>
        <w:pStyle w:val="TextBodyIndent"/>
        <w:ind w:left="0" w:hanging="0"/>
        <w:rPr/>
      </w:pPr>
      <w:r>
        <w:rPr/>
        <w:t xml:space="preserve">1.5 Система стимулирующих выплат работникам общеобразовательного учреждения включает поощрительные выплаты по результатам труда всем категориям работников общеобразовательного учреждения. </w:t>
      </w:r>
    </w:p>
    <w:p>
      <w:pPr>
        <w:pStyle w:val="TextBodyIndent"/>
        <w:ind w:left="0" w:hanging="0"/>
        <w:rPr/>
      </w:pPr>
      <w:r>
        <w:rPr/>
        <w:t xml:space="preserve">1.6. Стимулирующая часть фонда оплаты труда общеобразовательного учреждения распределяется между педагогическими и непедагогическим работниками общеобразовательного учреждения  пропорционально фондам оплаты труда данных категорий работников. </w:t>
      </w:r>
    </w:p>
    <w:p>
      <w:pPr>
        <w:pStyle w:val="TextBodyIndent"/>
        <w:ind w:left="0" w:hanging="0"/>
        <w:rPr/>
      </w:pPr>
      <w:r>
        <w:rPr/>
        <w:t>1.7. Стимулирующие выплаты работникам общеобразовательного учреждения распределяются Управляющим советом общеобразовательного учреждения по представлению руководителя общеобразовательного учреждения и согласовываются с первичной профсоюзной организацией.</w:t>
      </w:r>
    </w:p>
    <w:p>
      <w:pPr>
        <w:pStyle w:val="TextBodyIndent"/>
        <w:ind w:left="0" w:hanging="0"/>
        <w:rPr/>
      </w:pPr>
      <w:r>
        <w:rPr/>
        <w:t>1.8. Основанием для стимулирования работников общеобразовательного учреждения являются показатели качества и результативности их профессиональной деятельности, рассчитанные на основании  критериев, утверждённых пунктом 4 настоящего положения. Критерии оцениваются в установленных балл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1.9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е расчётного периода (январь, июль или каждая четверть для учителей-предметник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денежный вес одного балл. Для этого 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змер стимулирующей части ФОТ общеобразовательного учреждения, запланированного на  полгод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делится на общую сумму баллов.  </w:t>
      </w:r>
    </w:p>
    <w:p>
      <w:pPr>
        <w:pStyle w:val="TextBodyIndent"/>
        <w:ind w:left="0" w:hanging="0"/>
        <w:rPr/>
      </w:pPr>
      <w:r>
        <w:rPr/>
        <w:t xml:space="preserve">1.10. В целях обеспечения государственно-общественного характера управления при Управляющем совете создаётся комиссия по распределению стимулирующей части фонда оплаты труда работников МОУ  (далее - Комиссия).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2. Организация деятельности Комиссии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2.1. Комиссия создается, реорганизуется и ликвидируется решением Управляющего совета, которое утверждается приказом по  общеобразовательному учреждению.  </w:t>
      </w:r>
    </w:p>
    <w:p>
      <w:pPr>
        <w:pStyle w:val="TextBodyIndent"/>
        <w:ind w:left="0" w:hanging="0"/>
        <w:rPr/>
      </w:pPr>
      <w:r>
        <w:rPr/>
        <w:t xml:space="preserve">2.2. Состав комиссии в количестве 9  человек избирается на заседании Управляющего совета. В состав Комиссии могут входить члены администрации ОУ, руководители методических объединений, наиболее опытные и пользующиеся авторитетом педагоги, члены первичной профсоюзной организации, родители. </w:t>
      </w:r>
    </w:p>
    <w:p>
      <w:pPr>
        <w:pStyle w:val="TextBodyIndent"/>
        <w:ind w:left="0" w:hanging="0"/>
        <w:rPr/>
      </w:pPr>
      <w:r>
        <w:rPr/>
        <w:t>2.3. Работу Комиссии возглавляет председатель, который является членом Управляющего совета. Председатель организует и планирует работу Комиссии,  ведёт  заседания, контролирует выполнение принятых решений.</w:t>
      </w:r>
    </w:p>
    <w:p>
      <w:pPr>
        <w:pStyle w:val="TextBodyIndent"/>
        <w:ind w:left="0" w:hanging="0"/>
        <w:rPr/>
      </w:pPr>
      <w:r>
        <w:rPr/>
        <w:t>2.4. Секретарь Комиссии  поддерживает связь и своевременно передаёт всю информацию членам Комиссии, ведёт протоколы заседаний, оформляет итоговый оценочный лист, выдаёт выписки из протоколов и (или) решений, ведёт иную документацию Комиссии.</w:t>
      </w:r>
    </w:p>
    <w:p>
      <w:pPr>
        <w:pStyle w:val="TextBodyIndent"/>
        <w:ind w:left="0" w:hanging="0"/>
        <w:rPr/>
      </w:pPr>
      <w:r>
        <w:rPr/>
        <w:t>2.5. Заседания Комиссии проводятся по мере необходимости, но не реже четырёх раз в год. Заседания Комиссии может быть инициировано председателем Комиссии, председателем Управляющего совета, директором ОУ.</w:t>
      </w:r>
    </w:p>
    <w:p>
      <w:pPr>
        <w:pStyle w:val="TextBodyIndent"/>
        <w:ind w:left="0" w:hanging="0"/>
        <w:rPr/>
      </w:pPr>
      <w:r>
        <w:rPr/>
        <w:t xml:space="preserve">2.6. Заседание Комиссии является правомочным, если на нём присутствует не менее 2/3 её членов. Решение Комиссии принимается простым большинством голосов от общего количества присутствующих на заседании. Каждый член Комиссии имеет один голос. В случае равенства голосов голос председателя является решающим. </w:t>
      </w:r>
    </w:p>
    <w:p>
      <w:pPr>
        <w:pStyle w:val="TextBodyIndent"/>
        <w:ind w:left="0" w:hanging="0"/>
        <w:rPr/>
      </w:pPr>
      <w:r>
        <w:rPr/>
        <w:t xml:space="preserve">2.7. Все решения Комиссии оформляются протоколом, который подписывается председателем и секретарём. </w:t>
      </w:r>
    </w:p>
    <w:p>
      <w:pPr>
        <w:pStyle w:val="TextBodyIndent"/>
        <w:ind w:left="0" w:hanging="0"/>
        <w:rPr/>
      </w:pPr>
      <w:r>
        <w:rPr/>
        <w:t xml:space="preserve">2.8. Основная компетенция Комиссии – распределение стимулирующей части фонда оплаты труда  в соответствии с утверждёнными критериями. 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3. Порядок распределения стимулирующих выплат педагогическим работникам общеобразовательных учреждений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Комиссия осуществляет анализ представленных работниками и администрацией результатов профессиональной деятельности по установленным критериям и составляет итоговый оценочный лист с указанием баллов по каждому   работнику. В случае установления комиссией существенных нарушений (искажение или недостоверная информация) представленные результаты возвращаются работнику и (или) администрации ОУ для исправления и доработки в 5-ти дневный с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миссия обязана ознакомить, а работники в свою очередь ознакомиться, с  итоговым оценочным лис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С момента знакомства работников с итоговым оценочным листом в течение одного дня   работники вправе подать обоснованное письменное заявление  о несогласии с оценкой результативности  их  профессиональной деятельности по установленным критериям директору общеобразовательного учреждения. Основанием для подачи такого заявления может быть только факт (факты) нарушения установленных настоящим Положением норм и технические ошибки, допущенные при работе со статистическими материа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Директор общеобразовательного учреждения инициирует заседание Комиссии. Комиссия обязана  рассмотреть заявление работника и дать ему ответ по результатам проверки в течение 5 дней  со дня принятия заявления. В случае установления в ходе проверки факта (фактов) нарушения норм настоящего положения или технической ошибки Комиссия   обязана принять меры для их устранения, внести изменения в итоговый оценочный лис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5. На основании произведённого Комиссией расчёта с обоснованием после знакомства  работников с итоговым оценочным листом оформляется протокол, который передается в Управляющей совет.  На основании протокола Управляющий совет на своём заседании принимает решение об установлении размера стимулирующих выплат  работникам общеобразовательного учреждения.  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 Конкретный размер выплат из стимулирующей части фонда оплаты труда  каждому педагогическому работни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ся путё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умно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ежного выражение одного балла на сумму  набранных баллов.  Размер стимулирующих выплат  </w:t>
      </w:r>
      <w:r>
        <w:rPr>
          <w:rFonts w:cs="Times New Roman" w:ascii="Times New Roman" w:hAnsi="Times New Roman"/>
          <w:sz w:val="24"/>
          <w:szCs w:val="24"/>
        </w:rPr>
        <w:t xml:space="preserve">оформляется приказом по общеобразовательному учреждени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ритерии оценки результативности профессиональной 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ритерии оценки результативности профессиональной деятельности  работников и количество баллов по каждому критерию устанавливаются общеобразовательным учреждении самостоятельно и отражаются в настоящем положении. Перечень критериев может быть дополнен по предложению Управляющего совета, педагогического совета общеобразовательного учреждения, первичной профсоюзной организации не чаще одного раза в год. Соотношение показателей: 70% - региональный уровень, 30% - муниципальный и школьный уровни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результативности профессиональной деятельности заместителей руководителей общеобразовательных учреждений по учебно-воспитательной   работ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36"/>
        <w:gridCol w:w="1418"/>
        <w:gridCol w:w="283"/>
        <w:gridCol w:w="284"/>
        <w:gridCol w:w="1275"/>
        <w:gridCol w:w="709"/>
        <w:gridCol w:w="709"/>
        <w:gridCol w:w="709"/>
        <w:gridCol w:w="624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  <w:tab w:val="center" w:pos="29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, показатели критерие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баллов по каждому показателю критери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е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етв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ормированность предметных компетенций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тивная динамика качества знаний учащихся (по итогам  учебных четвертей, полугодия) по курируемым предметам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 обучающихся -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 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 - 2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 (%), повысивших отметки по итогам четверти (полугодия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 обучающихся -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 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 - 2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итоговой аттестации выпускников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11 класса, сдавших ЕГЭ по русскому языку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 – 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11 класса, сдавших ЕГЭ по математик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 – 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9 класса, сдавших экзамен  по русскому языку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 – 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9 класса, сдавших экзамен по математик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 – 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ые региональные, муниципальные и школьные  срезовые  контрольные работы, тестирование и др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учащихся по предме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-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- 99% - 5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- 94% -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 и ниже – 0 бал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баллы за качество знаний: 85 – 100% -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 – 84%  -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 – 74% -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 – 64% - 2 бал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учающихся (%),  принимающих участие в предметных олимпиадах, конкурсах, соревнованиях, смотрах, фестивалях,  конференциях всех уровне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4% 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% -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% - 2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бедители и призеры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ных олимпиад, творческих и интеллектуальных конкурсов и научно-практических конференций муниципального, регионального, федерального и международного уровней   (проводимые МОиН РФ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баллов – международный и  всероссийски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 – региональный 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а –  муниципальный 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– уровень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ч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а –  международный и всероссийский уров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одного обучающегося   устанавливаются по наивысшему результату, достижения разных учащихся суммируют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учающихся (%),   занимающихся исследовательской и проектной деятельностью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3% 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% -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% - 2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исследовательской и проектной деятельности обучающихс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призовых ме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а –  региональны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а – муниципальны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-  уровень О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одного обучающегося (коллектива) в мероприятиях одного направления устанавливаются по наивысшему результату, разные достижения суммируют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ормированность информационно-технологической компетенци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учающихся (%),   вовлечённых в создание мультимедийных продукт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3% 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% -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% - 2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участия школьников в конкурсах, проектах, смотрах и т.д., предполагающих создание мультимедийн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призовых ме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а –  региональны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а – муниципальны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-  уровень О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одного обучающегося (коллектива) в мероприятиях одного направления устанавливаются по наивысшему результату, разные достижения суммируют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учающихся (%),   использующих электронные пособия и Интернет – ресурсы при выполнении домашнего зада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3% 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% -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% - 2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хранение и укрепление здоровья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трицательной динамики отклонения от норм состояния зрения, слуха, осанки  у учащихся класса, в котором работает 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или снижение количества пропусков уроков по болезни (простудные заболевания, ОРВИ)  у учащихся класса, в котором работает 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оциализаци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или положительная динамика в сторону  уменьшения  количества правонарушений и нарушений общественного порядка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бучающихся профессиональной подготовкой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 и выше –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89% 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 устанавливаются баллы, если учащиеся осваивают две специа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профессиональной подготовки (% выпускников, получивших квалификационные удостоверения)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 и выше – 12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89% - 8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 устанавливаются баллы, если учащиеся получили квалификационные удостоверения по двум специальнос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4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ндивидуальных образовательных траекторий учащихся, ориентированных на получение профессионального образования (доля  старшеклассников, обучающихся по ИУП)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 и выше –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89% 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6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старшеклассников, обучающихся по программам профильного обуч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 и выше –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89% - 5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7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профильного обуч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ая социализация детей группы риска (отсутствие или отрицательная динамика распространения  алкоголизма и наркомании среди детей группы рис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ах, семинарах, конференциях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уровень-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й уровень – 8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тодической работы в школ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документ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одготовки документов по результат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2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 своевременность выполнения отчётов перед вышестоящими организаци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3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работы с номенклатурной документаци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воспитательным процес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7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сть учащихся во внеурочное врем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организации различных форм внеклассной и внешкольной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субъектами  профилак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высокого профессионализма учителя обучающимися и их роди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.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зафиксированных позитивных отзывов в адрес  заместителя директора со стороны родителей (просьбы к администрации о зачислении в класс, где работает данных педагог, и др.)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– при  наличии позитивных отзыв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результативности профессиональной деятельности учителей  обще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708"/>
        <w:gridCol w:w="426"/>
        <w:gridCol w:w="1134"/>
        <w:gridCol w:w="141"/>
        <w:gridCol w:w="161"/>
        <w:gridCol w:w="548"/>
        <w:gridCol w:w="1134"/>
        <w:gridCol w:w="744"/>
        <w:gridCol w:w="603"/>
        <w:gridCol w:w="602"/>
        <w:gridCol w:w="60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  <w:tab w:val="center" w:pos="2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, показатели критериев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баллов по каждому показателю критерие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т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т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т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т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формированность предметных компетенций обучающихся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  <w:tab w:val="center" w:pos="2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  <w:tab w:val="center" w:pos="2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тивная динамика качества знаний учащихся (по итогам  учебных четвертей, полугодия)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12%  - 5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8% - 3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4% - 2 балл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  <w:tab w:val="center" w:pos="2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 (%), повысивших отметки по итогам четверти (полугодия)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12%  - 5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8% - 3 балл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4% - 2 балл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  <w:tab w:val="center" w:pos="2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государственный экзамен (обязательные экзамены и экзамены по выбору); </w:t>
            </w:r>
          </w:p>
          <w:p>
            <w:pPr>
              <w:pStyle w:val="Normal"/>
              <w:tabs>
                <w:tab w:val="clear" w:pos="708"/>
                <w:tab w:val="left" w:pos="1316" w:leader="none"/>
                <w:tab w:val="center" w:pos="2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 баллы устанавливаются сроком на один учебный год.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, если все ученики сдали экзамен. В противном случае баллы не устанавливаютс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баллы за качество зн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, если результат выше областного 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, если результат выше районного показател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(итоговая) аттестация в 9 классах в новой форме (обязательные экзамены и экзамены по выбору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 баллы устанавливаются сроком на один учебный год.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, если все ученики сдали экзамен. В противном случае баллы не устанавливаютс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баллы за качество зн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– 100% -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– 84%  - 8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– 74% - 6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– 64% - 3 балла.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ые региональные, муниципальные и школьные  срезовые  контрольные работы, тестирование и др.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ваемость учащихся по предмету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- 10 баллов; 95 - 99% - 5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- 94% - 1 балл;  90% и ниже – 0 баллов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баллы за качество зна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– 100% - 6 баллов; 75 – 84%  - 5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– 74% - 4 балла; 51 – 64% - 2 балл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  <w:tab w:val="center" w:pos="29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ость или рост качества знаний по результатам независимых тестирований, контрольных и срезовых работ (БелРЦОКО, МЦОКО) по сравнению с  соответствующим качеством знаний по итогам четверти (года)                      до 5 балл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динамика уровня сформированности учебной мотивации (но не менее чем у 75% обучающихся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балл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ий уровень адаптации пятиклассников к условиям обучения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100% 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79% -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9% - 2 балл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учающихся (%),  принимающих участие в предметных олимпиадах, конкурсах, соревнованиях, смотрах, фестивалях,  конференциях всех уровн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4% 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% -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% - 2 балл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бедители и призеры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ных олимпиад, творческих и интеллектуальных конкурсов и научно-практических конференций муниципального, регионального, федерального и международного уровней   (проводимые МОиН РФ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б – международный и  всероссийский уров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– региональ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 –  муниципаль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 – уровень ОУ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балла –  международный и всероссийский уровен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одного обучающегося   устанавливаются по наивысшему результату, достижения разных учащихся суммируютс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учающихся (%),   занимающихся исследовательской и проектной деятель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3% 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% -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% - 2 балл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исследовательской и проектной деятель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одного обучающегося (коллектива) в мероприятиях одного направления устанавливаются по наивысшему результату, разные достижения суммируются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призовых ме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а –  региональны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а – муниципальны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-  уровень ОУ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ость количества выпускников начальной школы, которые обучаются без троек в 5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общеучебных интеллектуальных  умений младших школьников (учитывается высокий уровень сформированности каждой группы в соответствии с возрастными особенностями и программными требованиями):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85% 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74% -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64% - 2 балл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онно - ориентировочных (наблюдение, слушание, 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о-исполнительских (классификация и обобще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но-коррекционных (самопроверка и самоконтроль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адаптации первоклассников к условиям обучения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100% -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79% - 7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9% - 4 балл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ормированность информационно-технологической компетенции обучающихс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обучающихся (%),   вовлечённых в создание мультимедийных продуктов 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 3% 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% -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% - 2 балл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участия школьников в конкурсах, проектах, смотрах и т.д., предполагающих создание мультимедийных продуктов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призовых ме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а –  региональны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а – муниципальны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-  уровень ОУ.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одного обучающегося (коллектива) в мероприятиях одного направления устанавливаются по наивысшему результату, разные достижения суммируются.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обучающихся (%),   использующих электронные пособия и Интернет – ресурсы при выполнении домашнего задания 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3% 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% -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% - 2 балл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ормированность коммуникативной компетен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количества (%)  обучающихся, занятых литературным творчеством.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3% 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% -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% - 2 балл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 литературного творчества учащихся.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призовых мест и публикаций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а –  региональны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а – муниципальны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-  уровень О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количества (%)  обучающихся, участвующих в  программах международных обменов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3% 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% -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% - 2 балл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актики изучения учебных предметов (кроме иностр. языка) на иностранном языке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баллов – не менее 5% уроков проводится на иностранном языке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хранение и укрепление здоровья обучающихс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изкультминуток на урок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 балло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оциализации обучающихс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бильность или положительная динамика в сторону увеличения количества учащихся, посещающих кружки, секции, клубы, творческие объединения по предмету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 балл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высокого профессионализма учителя обучающимися и их родител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зафиксированных позитивных отзывов в адрес учителя  со стороны родителей (просьбы к администрации о зачислении в класс, где работает данных педагог, и др.),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– при  наличии позитивных отзыво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ая деятель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ШМО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 балл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ах, конференциях разного уровня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уровень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уровень – 5 балл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едметных недель, внеклассных мероприятий по предмету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 балл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уроки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я на педагогических советах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 балл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убликаций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общественной жизни школ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ская дисциплин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 по школе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 Критерии оценки профессиональной деятельности учителей  физической культуры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10"/>
        <w:gridCol w:w="425"/>
        <w:gridCol w:w="2693"/>
        <w:gridCol w:w="709"/>
        <w:gridCol w:w="709"/>
        <w:gridCol w:w="624"/>
        <w:gridCol w:w="651"/>
      </w:tblGrid>
      <w:tr>
        <w:trPr>
          <w:trHeight w:val="1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  <w:tab w:val="center" w:pos="29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, показатели критерие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баллов по каждому показателю критери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ет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етв</w:t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формированность предметных компетенц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тивная динамика качества знаний учащихся (по итогам  учебных четвертей, полугоди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2% 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8% - 3 бал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4% - 2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 (%), повысивших отметки по итогам четверти (полугоди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2% 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8% - 3 бал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4% - 2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норм ГТ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баллов – 70% уч-ся и бол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 – 50-6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ащимися контрольных нормативов по уровню физической подготов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 – свыше 90%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– от 75 до 8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динамика уровня сформированности учебной мотивации (но не менее чем у 75% обучающихс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учающихся (%),  принимающих участие в предметных олимпиадах, конкурсах, соревнованиях, смотрах, фестивалях   всех уровн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4%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%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% - 2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бедители и призеры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ных олимпиад,  спортивных соревнований  муниципального, регионального, федерального и международного уровней   (проводимые МОиН РФ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 – международный и 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баллов – региональный 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 –  муниципальный 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– уровень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баллов –  международный и всероссийский уровен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одного обучающегося (команды)   устанавливаются по наивысшему результату, достижения разных учащихся (команд) суммируют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хранение и укрепление здоровья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отрицательной динамики отклонения от норм состояния зрения, слуха, осанки  у учащихся класса, в котором работает учи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5 балл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или снижение количества пропусков уроков по болезни (простудные заболевания, ОРВИ)  у учащихся класса, в котором работает 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учащихся (%), принимающих участие в мероприятиях спортивной и оздоровительной направленности (дни здоровья, спортивные праздники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% - 8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5%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% - 2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бильность или положительная динамика в сторону увеличения количества учащихся, посещающих   спортивные секции  и клуб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оциализаци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ндивидуальных образовательных траекторий учащихся (% старшеклассников, осваивающих программу по физической культуре через выбранный вид спор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 и выше – 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89%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высокого профессионализма учителя обучающимися и их роди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зафиксированных позитивных отзывов в адрес учителя  со стороны родителей (просьбы к администрации о зачислении в класс, где работает данных педагог, и др.)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– при  наличии позитивных отзы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 Критерии оценки результативности профессиональной деятельности классных руководителей общеобразовате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447"/>
        <w:gridCol w:w="2508"/>
        <w:gridCol w:w="1177"/>
        <w:gridCol w:w="1241"/>
      </w:tblGrid>
      <w:tr>
        <w:trPr>
          <w:trHeight w:val="4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,  показатели критерие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балл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лугод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лугодие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оциализации обучающихся</w:t>
            </w:r>
          </w:p>
        </w:tc>
      </w:tr>
      <w:tr>
        <w:trPr>
          <w:trHeight w:val="6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или положительная динамика в сторону  уменьшения  количества правонарушений и нарушений общественного порядка в класс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балл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ые достижения обучающихся в социально значимых проектах, акциях и др.                                    10 баллов –  международный и всероссийски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 баллов – региональны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 – муниципальны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– уровень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коллектива в мероприятиях одного направления устанавливаются по наивысшему результату, в разных – суммируютс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учащихся класса, принимающих участие в социально значимых проектах, акциях и т.д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балл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класса в жизни местного социума, волонтёрств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балл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у  учащихся класса организованными формами отдыха в каникулярное 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 - 75% и выш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класса, индивидуальные образовательные достижения которых учитываются с помощью портфоли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5% -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4% -  5 балл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или снижение пропусков уроков без уважительных причи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балл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бильность или положительная динамика в сторону увеличения количества учащихся, посещающих кружки, секции, клубы, творческие объединения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балл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динамика участия учащихся класса в общешкольных мероприятия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4% 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% -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% - 2 балл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ость или положительная динамика уровня воспитанности учащихся класс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развития самоуправления в  класс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балл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хранение и укрепление здоровья обучающихся</w:t>
            </w:r>
          </w:p>
        </w:tc>
      </w:tr>
      <w:tr>
        <w:trPr>
          <w:trHeight w:val="4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отрицательной динамики отклонения от норм состояния зрения, слуха, осанки  у учащихся класса, в котором работает учитель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5 баллов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или снижение количества пропусков уроков по болезни (простудные заболевания, ОРВИ)  у учащихся класса, в котором работает учите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балл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ая динамика развития детей с ограниченными возможностями здоровья (но не менее чем у 50% обучающихся в специальных (коррекционных) класс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, классах интегрированного обучения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7 балл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т обучающихся  горячим питанием  по месту учебы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 – 70% и выш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 61-69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 –  50-6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учащихся (%), принимающих участие в мероприятиях спортивной и оздоровительной направленности всех уровн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% -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5% 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% - 2 балл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ые достижения обучающихся в спортивных соревнованиях, днях здоровья, туристических слетах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 –  международный и всероссийски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 баллов – региональны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 – муниципальны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– уровень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коллектива в мероприятиях одного направления устанавливаются по наивысшему результату,  в разных – суммируютс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высокого профессионализма учителя обучающимися и их родителями</w:t>
            </w:r>
          </w:p>
        </w:tc>
      </w:tr>
      <w:tr>
        <w:trPr>
          <w:trHeight w:val="6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зафиксированных позитивных отзывов в адрес  классного руководителя  со стороны родителей (просьбы к администрации о зачислении в класс, где работает данных педагог, и др.),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– при  наличии позитивных отзы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сещаемости родителями  общешкольных и классных родительских собра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 – 90 - 10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балла – 75 - 89%.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боснованных жалоб и обращений родителей на неправомерные действия классного руководител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 - при отсут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крытых воспитательных мероприят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установления поощрительных выплат для классных руков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-100 баллов – устанавливается доплата в размере 10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-79 баллов – устанавливается доплата в размере 75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59 баллов – устанавливается доплата в размере 5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39 баллов – устанавливается доплата в размере 25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  Критерии оценки результативности профессиональной деятельности воспитателей ГПД обще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710"/>
        <w:gridCol w:w="2095"/>
        <w:gridCol w:w="636"/>
        <w:gridCol w:w="636"/>
        <w:gridCol w:w="636"/>
        <w:gridCol w:w="636"/>
      </w:tblGrid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  <w:tab w:val="center" w:pos="29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Критерии, показатели критерие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е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етв</w:t>
            </w:r>
          </w:p>
        </w:tc>
      </w:tr>
      <w:tr>
        <w:trPr>
          <w:trHeight w:val="2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оциализации обучающих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у  учащихся класса организованными формами отдыха в каникулярное врем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 - 75% и выш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или снижение пропусков уроков без уважительных причи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балл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ая динамика участия учащихся ГПД в общешкольных мероприятиях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4% 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% -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% - 2 балл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ость или положительная динамика уровня воспитанности учащихся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балл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хранение и укрепление здоровья обучающих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отрицательной динамики отклонения от норм состояния зрения, слуха, осанки  у учащихся класса, в котором работает учитель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5 баллов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или снижение количества пропусков уроков по болезни (простудные заболевания, ОРВИ)  у учащихся класса, в котором работает учит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балл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ая динамика развития детей с ограниченными возможностями здоровья (но не менее чем у 50% обучающихся в специальных (коррекционных) класс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7 балл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т обучающихся  горячим питанием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 -70% и выш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 61-69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 –  50-6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учащихся ГПД (%), принимающих участие в мероприятиях спортивной и оздоровительной направленности всех уров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% -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5% 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% - 2 балл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высокого профессионализма учителя обучающимися и их родител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зафиксированных позитивных отзывов в адрес  классного руководителя  со стороны родителей (просьбы к администрации о зачислении в класс, где работает данных педагог, и др.),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– при  наличии позитивных отзы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боснованных жалоб и обращений родителей на неправомерные действия классного руководител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 - при отсут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ская дисципли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сть выполнения отчётов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 по школ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бжалования распределения стимулирующей части заработной пл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случае несогласия с решением Управляющего совета о распределении стимулирующей части заработной платы работник вправе обратиться в комиссию по трудовым спорам   в установленном Трудовым кодексом Российской Федерацией порядке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20" w:leader="none"/>
      </w:tabs>
      <w:spacing w:lineRule="auto" w:line="240" w:before="0" w:after="0"/>
      <w:ind w:left="70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11:00Z</dcterms:created>
  <dc:creator>Lutsenko </dc:creator>
  <dc:description/>
  <cp:keywords/>
  <dc:language>en-US</dc:language>
  <cp:lastModifiedBy>Admin</cp:lastModifiedBy>
  <cp:lastPrinted>2011-12-08T16:54:00Z</cp:lastPrinted>
  <dcterms:modified xsi:type="dcterms:W3CDTF">2012-03-09T19:46:00Z</dcterms:modified>
  <cp:revision>104</cp:revision>
  <dc:subject/>
  <dc:title/>
</cp:coreProperties>
</file>