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 В ШКОЛЕ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ун Е.В.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стоящее время духовно-нравственному воспитанию в современной школе следует посвятить как можно больше внимания – помочь детям восстановить духовные ценности, разрушенные десятилетиями.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писатель и педагог С. А. Соловейчик пишет:</w:t>
      </w:r>
    </w:p>
    <w:p>
      <w:pPr>
        <w:pStyle w:val="Style17"/>
        <w:ind w:firstLine="142"/>
        <w:jc w:val="both"/>
        <w:rPr/>
      </w:pPr>
      <w:r>
        <w:rPr>
          <w:color w:val="000000"/>
          <w:sz w:val="28"/>
          <w:szCs w:val="28"/>
        </w:rPr>
        <w:t>«Нравственность указывает нижнюю границу возможных для человека действий и поступков; через требования нравственности переступить невозможно. Нравственность – граница дозволяемого совестью. А верхней границы нет, вверх – духовность, она бесконечна… Будет нравственность, почти наверняка будет и духовность; не будет нравственности – не будет ничего, никакого воспитания».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>Основным содержанием нравственного воспитания В.А.Сухомлинский считал формирование таких качеств личности, как: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йность;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манизм;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твенность;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;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любие;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родство;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я различные взгляды теоретиков педагогики, можно выделить три задачи духовно-нравственного воспитания. Это: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ормирование нравственного сознания, основными категориями которого являются: нравственный идеал, этические ценности и нормы, моральная мотивация, этическая оценка;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итие  нравственных качеств,  таких,  как: гуманизм, совесть, честь, достоинство, долг, принципиальность, ответственность, товарищество, коллективизм, доброта, стыд,  уважение к людям, милосердие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>в) формирование опыта поведения, соответствующего принятым этическим нормам и традициям; выработка нравственных привычек (говорить правду, не делать зла, защищать добро).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нравственным качествам людей, нормам их поведения, к их взаимоотношениям друг с другом, их нравственных поступкам приводит и формирует у школьников нравственные идеалы, воплощенные в духовном облике человека. Чувство гордости и патриотизма у юного гражданина – это не только результат его знаний о своем Отечестве, это – сложившийся эмоционально окрашенный внутренний образ, который становится регулятором его собственного поведения и критерием оценки поведения других людей. В целом воспитание нравственности, гражданственности и патриотизма  неразрывно связано.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педагог выполняет функцию </w:t>
      </w:r>
      <w:r>
        <w:rPr>
          <w:color w:val="000000"/>
          <w:sz w:val="28"/>
          <w:szCs w:val="28"/>
          <w:lang w:val="en-US"/>
        </w:rPr>
        <w:t>paidagogis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  <w:lang w:val="en-US"/>
        </w:rPr>
        <w:t>paidagogis</w:t>
      </w:r>
      <w:r>
        <w:rPr>
          <w:color w:val="000000"/>
          <w:sz w:val="28"/>
          <w:szCs w:val="28"/>
        </w:rPr>
        <w:t xml:space="preserve"> – дословно с греческого означает «детоводитель») – человека, сопровождающего ребенка до места учебы (школы), рассказывающего ему о красоте и устройстве мира, отвечающего на все его вопросы и открывающего его  нравственно-эстетические качества, которые неразрывно связаны с любовью ко всему живому, к природе, предкам, истории и Отечеству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ышепредставленных педагогических задач есть два подхода. Один – императивный, когда педагог решает задачу сам, заставляя своих воспитанников делать то, что необходимо для их будущего. Другой - гуманный, - когда учитель стремится приобщить детей к решению задач, сотрудничает с ними, делает их своими помощниками в воспитании, обучает тому, что умеет сам. Учитель,  прежде всего советник и наставник ребенка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 задачи духовно-нравственного воспитания можно решить в  ходе учебного школьного процесса, особенно при преподавании гуманитарных дисциплин; посредством нравственного просвещения в образовательном учреждении с использованием  воспитательных возможностей учреждений культуры,  здравоохранения, правоохранительных органов; в  процессе формирования нравственного опыта и культуры общественного поведения, при совместной  деятельности и общении; а также посредством семейного воспитания  и  обеспечения взаимодействия семьи и школы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 духовно-нравственного воспитания я стараюсь решать на уроках  литературного чтения,  русского языка, природоведения, через воспитательные классные часы, праздники, экскурсии, поездки, встречи, беседы, родительские  собрания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«ДЕНЬ НАРОДНОГО ЕДИНСТВА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Сегодня, накануне праздника Дня народного единства, мы поговорим о своей родной земле, о своей Родине, о русской воинской доблести. Что же такое для человека Родина?</w:t>
      </w:r>
    </w:p>
    <w:p>
      <w:pPr>
        <w:pStyle w:val="Style17"/>
        <w:ind w:left="426" w:firstLine="425"/>
        <w:jc w:val="both"/>
        <w:rPr/>
      </w:pPr>
      <w:r>
        <w:rPr>
          <w:color w:val="000000"/>
          <w:sz w:val="28"/>
          <w:szCs w:val="28"/>
        </w:rPr>
        <w:t>Страна, в которой он живет, дом, где он родился, березка у родного порога, место, где жили его предки? Наверное, все это и есть Родина!</w:t>
      </w:r>
    </w:p>
    <w:p>
      <w:pPr>
        <w:pStyle w:val="Style17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 Моя Россия»</w:t>
      </w:r>
    </w:p>
    <w:p>
      <w:pPr>
        <w:pStyle w:val="Style17"/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:  </w:t>
      </w:r>
    </w:p>
    <w:p>
      <w:pPr>
        <w:pStyle w:val="Style17"/>
        <w:ind w:left="-142" w:hanging="568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Необозримая ширь полей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истые белоствольные березы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вы рек, степей необъятный простор,</w:t>
      </w:r>
    </w:p>
    <w:p>
      <w:pPr>
        <w:pStyle w:val="Style17"/>
        <w:ind w:left="-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Россия!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 смотришь в ясное  голубое  небо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шь по лесным тропинкам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шь у прохладной реки.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Россия!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ревние стены Кремля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к куполов над храмами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 минувший след.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Россия!</w:t>
      </w:r>
    </w:p>
    <w:p>
      <w:pPr>
        <w:pStyle w:val="Style17"/>
        <w:ind w:left="-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firstLine="4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и матери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у твоей колыбели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ый хлеб за праздничным столом.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Россия!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юблю тебя, моя Россия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сный свет твоих очей.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м, за подвиги святые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лос звонкий, как ручей!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-142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Песня «Россия»</w:t>
      </w:r>
    </w:p>
    <w:p>
      <w:pPr>
        <w:pStyle w:val="Style17"/>
        <w:ind w:left="-142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Ученик:   </w:t>
      </w:r>
    </w:p>
    <w:p>
      <w:pPr>
        <w:pStyle w:val="Style17"/>
        <w:ind w:left="-142" w:hanging="568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Широко ты, Русь, по лицу земли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се царственной развернулась!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ли нет богатырских сил,</w:t>
      </w:r>
    </w:p>
    <w:p>
      <w:pPr>
        <w:pStyle w:val="Style17"/>
        <w:ind w:lef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ны святой, громких подвигов.</w:t>
      </w:r>
    </w:p>
    <w:p>
      <w:pPr>
        <w:pStyle w:val="Style17"/>
        <w:ind w:left="-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ж и есть за что, Русь могучая,</w:t>
      </w:r>
    </w:p>
    <w:p>
      <w:pPr>
        <w:pStyle w:val="Style17"/>
        <w:ind w:left="-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ть тебя, назвать матерью,</w:t>
      </w:r>
    </w:p>
    <w:p>
      <w:pPr>
        <w:pStyle w:val="Style17"/>
        <w:ind w:left="-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за честь твою против недруга,</w:t>
      </w:r>
    </w:p>
    <w:p>
      <w:pPr>
        <w:pStyle w:val="Style17"/>
        <w:ind w:left="-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бя в нужде сложить голову!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се может родная земля! Может накормить теплым и вкусным хлебом, напоить родниковой водой, восхитить своей красотой. И только защитить сама себя не может. Поэтому, защита Отечества и родной земли долг тех, кто ест ее хлеб, пьет ее воду, любуется ее красотой. На протяжении многих веков не раз приходилось русским людям отстаивать свободу и независимость своей Родины.</w:t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rPr/>
      </w:pPr>
      <w:r>
        <w:rPr>
          <w:color w:val="000000"/>
          <w:sz w:val="28"/>
          <w:szCs w:val="28"/>
        </w:rPr>
        <w:t>Ученик :   Тебе не раз враги грозили,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сметали – не смели.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моя, земля Россия,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порушить не смогли.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топтали – не стоптали,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сжигали – не сожгли.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с тобою испытали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больше чем могли.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Россия не раз подвергалась испытаниям, и не раз переживала времена хаоса, вражды и анархии. Когда страна слабела, на нее набрасывались соседи.</w:t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темной келье при свечах трудится монах-летописец. Около   него появляется мальчик-ученик.)                             </w:t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: По послушанью в келье этой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етопись ведет.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челе высоком, ни во взорах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прочесть его глубоких дум.</w:t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Летописец отрывается от работы и кладет перо)</w:t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: О чем, отец, ты летопись ведешь?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обращены твои правдивые сказанья?</w:t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писец: Пусть ведают потомки православных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родной минувшую судьбу.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ильных чаще поминают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х отвагу, твердость, доброту.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думчиво )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молвно как, спокойно все кругом…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едчувствую небесный гром и горе.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: Изволишь тяжко так вздыхать,</w:t>
      </w:r>
    </w:p>
    <w:p>
      <w:pPr>
        <w:pStyle w:val="Style17"/>
        <w:ind w:left="426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печалишься ты, отче?</w:t>
      </w:r>
    </w:p>
    <w:p>
      <w:pPr>
        <w:pStyle w:val="Style17"/>
        <w:ind w:left="426"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писец: Средь мирных дел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ядут лихие времена –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ждет година испытаний.</w:t>
      </w:r>
    </w:p>
    <w:p>
      <w:pPr>
        <w:pStyle w:val="Style17"/>
        <w:ind w:left="42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: О, кто с тобою согласится? России слава так гремит повсюду! Своим богатством и размером она теснит Европы страны. Тут за стеной высокой гудит разноязыкий гомон. То торг ведут купцы со всех концов вселенной.</w:t>
      </w:r>
    </w:p>
    <w:p>
      <w:pPr>
        <w:pStyle w:val="Style17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jc w:val="both"/>
        <w:rPr/>
      </w:pPr>
      <w:r>
        <w:rPr>
          <w:color w:val="000000"/>
          <w:sz w:val="28"/>
          <w:szCs w:val="28"/>
        </w:rPr>
        <w:t>Летописец: Не ведают они, что на западе уж зреет смута. И буря пронесется по стране великой. И будут отторгаться от России земли. И Кремль падет перед врагом, как лист осенний. В разрухе, в хаосе земля…Душа горит, стучит в ушах набат, звонят колокола, гудение и стон, и плач народа…</w:t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rPr/>
      </w:pPr>
      <w:r>
        <w:rPr>
          <w:color w:val="000000"/>
          <w:sz w:val="28"/>
          <w:szCs w:val="28"/>
        </w:rPr>
        <w:t xml:space="preserve">Мальчик: Кто ж так прогневал небеса? Ужель Россия в прахе? </w:t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писец: Погодь, однако.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ости я словно сызнова живу.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ак минувшее проходит предо мною: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будут дни крамол,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сле смут из пепла, из обломков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станет. Вижу день,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пасители ее прославят,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аспинавших проклянут…</w:t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Праздник народного единства был  объявлен в честь победы  рус-</w:t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народа в 1612 году над поляками.</w:t>
      </w:r>
    </w:p>
    <w:p>
      <w:pPr>
        <w:pStyle w:val="Style17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12 год – это был сложный период для России. Эти времена назывались смутными, а еще кровавыми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ский род прервался. Поэтому появились самозванцы, которые всячески старались захватить престол. Воспользовавшись нестандартным положением, в Россию вторглись иностранцы – шведы и поляки. Поляки заняли Москву, шведы угрожали с севера. Враги оскверняли храмы, грабили и жгли города и села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142"/>
        <w:jc w:val="both"/>
        <w:rPr/>
      </w:pPr>
      <w:r>
        <w:rPr>
          <w:color w:val="000000"/>
          <w:sz w:val="28"/>
          <w:szCs w:val="28"/>
        </w:rPr>
        <w:t>Ученик: Изменники бояре впустили в Москву иноземцев – захватчиков и главой Русского государства провозгласили польского королевича Владислава.</w:t>
      </w:r>
    </w:p>
    <w:p>
      <w:pPr>
        <w:pStyle w:val="Style17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142"/>
        <w:jc w:val="both"/>
        <w:rPr/>
      </w:pPr>
      <w:r>
        <w:rPr>
          <w:color w:val="000000"/>
          <w:sz w:val="28"/>
          <w:szCs w:val="28"/>
        </w:rPr>
        <w:t>Ученик: Москвичи стали сопротивляться. Захватчики подожгли Москву, и она вся выгорела, кроме каменных церквей и Кремля, где укрылись захватчики. Казалось, нашему государству пришел конец. Но народ рассудил иначе.</w:t>
      </w:r>
    </w:p>
    <w:p>
      <w:pPr>
        <w:pStyle w:val="Style17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: Он начал освободительную войну против польско-литовских захватчиков. А возглавили ее выходец из народа Кузьма Минин и князь Дмитрий Пожарский.</w:t>
      </w:r>
    </w:p>
    <w:p>
      <w:pPr>
        <w:pStyle w:val="Style17"/>
        <w:ind w:hanging="142"/>
        <w:jc w:val="both"/>
        <w:rPr/>
      </w:pPr>
      <w:r>
        <w:rPr>
          <w:color w:val="000000"/>
          <w:sz w:val="28"/>
          <w:szCs w:val="28"/>
        </w:rPr>
        <w:t>( Действие происходит возле собора на Нижегородской площади. Народ  выходит)</w:t>
      </w:r>
    </w:p>
    <w:p>
      <w:pPr>
        <w:pStyle w:val="Style17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: - Эко рыданье во всем соборе!</w:t>
      </w:r>
    </w:p>
    <w:p>
      <w:pPr>
        <w:pStyle w:val="Style1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 и было от чего!</w:t>
      </w:r>
    </w:p>
    <w:p>
      <w:pPr>
        <w:pStyle w:val="Style1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бнет, говорят, наше государство! Гибнет вера православная!</w:t>
      </w:r>
    </w:p>
    <w:p>
      <w:pPr>
        <w:pStyle w:val="Style1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за веру православную должны до смерти стоять!</w:t>
      </w:r>
    </w:p>
    <w:p>
      <w:pPr>
        <w:pStyle w:val="Style1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же прочь? Да хоть сейчас умирать!</w:t>
      </w:r>
    </w:p>
    <w:p>
      <w:pPr>
        <w:pStyle w:val="Style1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ождите малость, Кузьма Захарьич говорить хочет!</w:t>
      </w:r>
    </w:p>
    <w:p>
      <w:pPr>
        <w:pStyle w:val="Style17"/>
        <w:ind w:left="142" w:hanging="284"/>
        <w:jc w:val="both"/>
        <w:rPr/>
      </w:pPr>
      <w:r>
        <w:rPr>
          <w:color w:val="000000"/>
          <w:sz w:val="28"/>
          <w:szCs w:val="28"/>
        </w:rPr>
        <w:t>Минин: Друзья и братья! Русь святая гибнет! Поможем, братья, родине свя -       той! Что ж, разве в нас сердца окаменели? Не все ль мы дети матери одной?</w:t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: Мы все, Кузьма Захарьич, хотим помочь Москве и вере православной.</w:t>
      </w:r>
    </w:p>
    <w:p>
      <w:pPr>
        <w:pStyle w:val="Style17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н: И еще, братья, коли хотим помочь, не пожалеем наших достояний! Не пощадим казны и животов! Мы продадим дворы свои и домы! А  будет  мало  - жен, детей заложим!</w:t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: Заложим жен! Детей своих заложим!</w:t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/>
      </w:pPr>
      <w:r>
        <w:rPr>
          <w:color w:val="000000"/>
          <w:sz w:val="28"/>
          <w:szCs w:val="28"/>
        </w:rPr>
        <w:t>Минин: Что мешкать даром? Время нас не ждет! Нет дела ратного без воеводы: изыщем, братья, честного мужа, которому  то дело за обычай, вести к Москве и земским делом править. Кто воеводой будет?</w:t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: Князь Дмитрий Михайлович Пожарский!  Князь Пожарский! Другого нам не надо!</w:t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н: Воля Божья! Пожарского мы избрали всем миром, ему и править нами! Глас народа – глас Божий! Теперь, друзья, несите, кто что может, на дело земское, на помощь ратным. Я, Господи, благослови начало! – свои, копленные и трудовые, все, до единого рубля кладу!</w:t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: (кладут деньги кто сколько может)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все за тобой готовы отдать копейку трудовую.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ньги? Деньги – дело наживное!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отдадим! Теперь не до нарядов!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наши деньги из квасного ряду!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рукавичного!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ярославцев!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ромичи собрали – принимайте!</w:t>
      </w:r>
    </w:p>
    <w:p>
      <w:pPr>
        <w:pStyle w:val="Style17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льцы Колзакова Баима сотни!</w:t>
      </w:r>
    </w:p>
    <w:p>
      <w:pPr>
        <w:pStyle w:val="Style17"/>
        <w:ind w:left="142" w:hanging="284"/>
        <w:jc w:val="both"/>
        <w:rPr/>
      </w:pPr>
      <w:r>
        <w:rPr>
          <w:color w:val="000000"/>
          <w:sz w:val="28"/>
          <w:szCs w:val="28"/>
        </w:rPr>
        <w:t>Минин: И я смотрю, душа во мне растет. Не явно ли благословенье Божье! Теперь у нас и войско, и казна, и полководец. Недалеко то время, когда вооружаясь и окрылатев, как непоборные орлы, помчимся и грянем на врагов. Пусть лютый враг, как лев, зияет, бесом вооружаем; не страшен нам злохитрый рык его!</w:t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На церковном крыльце Козьма Минин обратился к народу и сказал громким голосом:</w:t>
      </w:r>
    </w:p>
    <w:p>
      <w:pPr>
        <w:pStyle w:val="Style17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славные люди! Пришла пора помочь родимой Руси! Спасем нашу веру и нашу Родину! И весь народ отозвался на эти слова: богатые люди принесли все свое имущество, а каждый бедняк отдавал последнюю копейку на святое дело.</w:t>
      </w:r>
    </w:p>
    <w:p>
      <w:pPr>
        <w:pStyle w:val="Style17"/>
        <w:ind w:left="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Вот герои-избавители России: выходец из народа Кузьма Минин и воевода князь Дмитрий Пожарский. Все помыслы, сила духа, великая энергия их были направлены к одной цели – освобождение Родины.</w:t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Польский гарнизон засел в Кремле и удерживал его около двух месяцев. Но в конце концов  голод заставил врагов выйти из Кремля и 22 октября ( 4 ноября) 1612 года поляки сдались. Ополчение Минина и Пожарского освободили Москву от врагов. Вскоре и вся русская земля была очищена от иноземных захватчиков.</w:t>
      </w:r>
    </w:p>
    <w:p>
      <w:pPr>
        <w:pStyle w:val="Style17"/>
        <w:ind w:left="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/>
      </w:pPr>
      <w:r>
        <w:rPr>
          <w:color w:val="000000"/>
          <w:sz w:val="28"/>
          <w:szCs w:val="28"/>
        </w:rPr>
        <w:t>Ученик: Символом верности Родине вечно служит подвиг костромского крестьянина Ивана Сусанина, пожертвовавшего собственной жизнью в борьбе против польских захватчиков.</w:t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Style17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: Навсегда сохранится память об обороне Смоленска и Троице-Сергиева монастыря, о борьбе жителей города  Корелы против шведских захватчиков</w:t>
      </w:r>
    </w:p>
    <w:p>
      <w:pPr>
        <w:pStyle w:val="Style17"/>
        <w:ind w:left="142" w:firstLine="142"/>
        <w:jc w:val="both"/>
        <w:rPr/>
      </w:pPr>
      <w:r>
        <w:rPr>
          <w:color w:val="000000"/>
          <w:sz w:val="28"/>
          <w:szCs w:val="28"/>
        </w:rPr>
        <w:t xml:space="preserve">.   </w:t>
      </w:r>
    </w:p>
    <w:p>
      <w:pPr>
        <w:pStyle w:val="Style17"/>
        <w:ind w:left="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left="142" w:hanging="142"/>
        <w:jc w:val="both"/>
        <w:rPr/>
      </w:pPr>
      <w:r>
        <w:rPr>
          <w:color w:val="000000"/>
          <w:sz w:val="28"/>
          <w:szCs w:val="28"/>
        </w:rPr>
        <w:t>Ученик: Так народное движение России спасло страну от врага, спасло рус скую государственность. В пору смутного времени проявились лучшие черты русского народа: стойкость, мужество, беззаветная преданность Родине, готовность ради нее пожертвовать жизнью.</w:t>
      </w:r>
    </w:p>
    <w:p>
      <w:pPr>
        <w:pStyle w:val="Style17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В Москве на Красной площади был поставлен памятник. Справа –Князь Пожарский. Он еще болен, еще страдает от ран,  полученные в боях с захватчиками. Князь внимательно слушает Кузьму Минина, который от имени народа, пришел к нему, как к опытному полководцу.</w:t>
      </w:r>
    </w:p>
    <w:p>
      <w:pPr>
        <w:pStyle w:val="Style17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Внутренние и внешние бури потрясали страну до самого основания, да так, что менялись не только правители, но и сами формы правления. Но страна снова и снова восставала из пепла. После каждой трагедии она становилась лишь сильнее на зависть врагам.</w:t>
      </w:r>
    </w:p>
    <w:p>
      <w:pPr>
        <w:pStyle w:val="Style17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4 ноября – день Казанской иконы Божий Матери – с 2005 года отмечается как « День народного единства». Икона прославилась многими чудесными исцелениями. Одно из первых чудес – прозрение слепцов. Казанская икона стала всенародной святыней. Ее многочисленные почитаемые списки распространились по всей России. Не раз Пресвятая Богородица спасала Россию и подавала помощь в избавлении от врагов.</w:t>
      </w:r>
    </w:p>
    <w:p>
      <w:pPr>
        <w:pStyle w:val="Style17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    Перед святой иконой</w:t>
      </w:r>
    </w:p>
    <w:p>
      <w:pPr>
        <w:pStyle w:val="Style17"/>
        <w:ind w:left="142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молилось людей!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ли земные поклоны,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-то шептали ей.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ли ее с надеждой: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, сохрани, научи.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ик ее кроткий и нежный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 озаряли лучи.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х, пред ней стояли,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уки тянули с мольбой,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утешала в печали,</w:t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ла страданья и боль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 кто знает, что еще в 1649 году указом царя Алексея Михайловича 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Казанской иконы Божий Матери ( 22 октября по старому стилю)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Style17"/>
        <w:ind w:left="142" w:firstLine="425"/>
        <w:jc w:val="both"/>
        <w:rPr/>
      </w:pPr>
      <w:r>
        <w:rPr>
          <w:color w:val="000000"/>
          <w:sz w:val="28"/>
          <w:szCs w:val="28"/>
        </w:rPr>
        <w:t xml:space="preserve">был объявлен государственным праздником. Кроме того,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8 мая по старому стилю вспоминали Кузьму Минина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же, из-за революции 1917 года и последовавших за ней событий, традиция отмечать освобождение Москвы от польско-литовских интервентов и день кончины Кузьмы Минина прервалась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казать, что «День народного единства» совсем не новый праздник, а возвращение к истории Отечества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как вы понимаете: что такое единство?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– это объединение всех людей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– это согласие народа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– это когда есть общая надежда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– это мир и дружба.</w:t>
      </w:r>
    </w:p>
    <w:p>
      <w:pPr>
        <w:pStyle w:val="Style17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– это доброта, милосердие и прощение.</w:t>
      </w:r>
    </w:p>
    <w:p>
      <w:pPr>
        <w:pStyle w:val="Style17"/>
        <w:ind w:left="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: Могучая, державная страна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рная от края и до края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кольких городов ты сплетена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ов неприметных и окраин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яя часовые пояса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вторимый лик приобретая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, любимая, своя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отцов и матерей святая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менить истории Руси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а над церквями возносились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ялись времена, вожди, цари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трудный час мы все объединились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ла сгорая в языке костра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становилась сильной и красивой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л народ – в любые времена –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жива, пока жива Россия!</w:t>
      </w:r>
    </w:p>
    <w:p>
      <w:pPr>
        <w:pStyle w:val="Style17"/>
        <w:ind w:left="142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страна!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Россия!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ая душа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динстве твоя сила! 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своих плечах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еды выносила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страна –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Россия!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олнце утопит всю землю в лучах,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ирные звезды сияют над ней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ышится глубже, спокойней, вольней.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both"/>
        <w:rPr/>
      </w:pPr>
      <w:r>
        <w:rPr>
          <w:color w:val="000000"/>
          <w:sz w:val="28"/>
          <w:szCs w:val="28"/>
        </w:rPr>
        <w:t>Ведущий: Современная Россия тоже находилась на грани распада и хаоса, пережила времена смуты. И сейчас новая угроза человечеству – терроризм. Вспомните страшную трагедию в Беслане, где погибли безвинные взрослые и дети. Цель террористов – запугать народ, посеять вражду, смуту, нарушить единство. Но народ и в наше время горячо любит свою Родину и готов постоять за нее. Помните и вы: нам надо держаться вместе, помогать друг другу, быть терпимыми, уважать чужие интересы, уметь прощать, уметь забывать обиды.</w:t>
      </w:r>
    </w:p>
    <w:p>
      <w:pPr>
        <w:pStyle w:val="Style17"/>
        <w:ind w:left="142" w:hanging="284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заключение  нашего праздника возьмемся за руки и произнесем слова: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– вместе!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– дружно!</w:t>
      </w:r>
    </w:p>
    <w:p>
      <w:pPr>
        <w:pStyle w:val="Style17"/>
        <w:ind w:left="142" w:firstLine="709"/>
        <w:rPr/>
      </w:pPr>
      <w:r>
        <w:rPr>
          <w:color w:val="000000"/>
          <w:sz w:val="28"/>
          <w:szCs w:val="28"/>
        </w:rPr>
        <w:t>Главное – с  сердцем горящим в груди!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равнодушье не нужно!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бу, обиду прочь гони!</w:t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: « Пусть всегда будет солнце».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284"/>
        <w:jc w:val="both"/>
        <w:rPr/>
      </w:pPr>
      <w:r>
        <w:rPr>
          <w:color w:val="000000"/>
          <w:sz w:val="28"/>
          <w:szCs w:val="28"/>
        </w:rPr>
        <w:t>Самое главное приобретение человека в период детства и ученичества – это вера в себя, вера в то, что он знает и умеет, чувство собственного достоинства. Эти качества детей необходимо формировать в процессе духовно-нравственного воспитания посредством различных средств и способов, совместной деятельности учителя, ребенка и родителей. Воспитывать нравственные качества ребенка не просто, но только построив отношения с учащимися на основе искренности и доверия, уважения их достоинства можно добиться таких результатов, которые позволят молодому поколению уверенно войти в мир взрослых, состояться в нем, стать гражданином своей страны.</w:t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7"/>
        <w:ind w:left="142" w:firstLine="284"/>
        <w:jc w:val="both"/>
        <w:rPr/>
      </w:pPr>
      <w:r>
        <w:rPr>
          <w:color w:val="000000"/>
          <w:sz w:val="28"/>
          <w:szCs w:val="28"/>
        </w:rPr>
        <w:t>1.Деректеева Н.И. Классные часы по теме «Нравственность».- М.: «5 за знания», 2006.</w:t>
      </w:r>
    </w:p>
    <w:p>
      <w:pPr>
        <w:pStyle w:val="Style17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Журнал «Начальная школа».- 2001; 2002; 2005.-№ 7, 4, 11.</w:t>
      </w:r>
    </w:p>
    <w:p>
      <w:pPr>
        <w:pStyle w:val="Style17"/>
        <w:ind w:left="142" w:firstLine="284"/>
        <w:jc w:val="both"/>
        <w:rPr/>
      </w:pPr>
      <w:r>
        <w:rPr>
          <w:color w:val="000000"/>
          <w:sz w:val="28"/>
          <w:szCs w:val="28"/>
        </w:rPr>
        <w:t>3.Касимова Т.А. Патриотическое воспитание школьников: методическое пособие. - М.: Айрис-пресс, 2006.</w:t>
      </w:r>
    </w:p>
    <w:p>
      <w:pPr>
        <w:pStyle w:val="Style17"/>
        <w:ind w:left="1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14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firstLine="9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26" w:hanging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2:00Z</dcterms:created>
  <dc:creator>user</dc:creator>
  <dc:description/>
  <cp:keywords/>
  <dc:language>en-US</dc:language>
  <cp:lastModifiedBy>учительский компьютер</cp:lastModifiedBy>
  <cp:lastPrinted>2009-11-04T22:09:00Z</cp:lastPrinted>
  <dcterms:modified xsi:type="dcterms:W3CDTF">2009-11-17T10:32:00Z</dcterms:modified>
  <cp:revision>2</cp:revision>
  <dc:subject/>
  <dc:title/>
</cp:coreProperties>
</file>